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入党志愿书》补填办法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sz w:val="30"/>
        </w:rPr>
        <w:t>《入党志愿书》中本人基本情况如实填写：“入党志愿”栏填写自己对党的认识；“本人经历”、“参加民主党派、团体及政治组织情况”、“所受奖励和处分情况”、“家庭成员和社会关系情况”、“需要对党说明的问题”等都如实填写；“入党介绍人的意见”栏不填；“支部大会通过接收申请人为预备党员的决议”栏填写</w:t>
      </w:r>
      <w:r>
        <w:rPr>
          <w:sz w:val="30"/>
          <w:u w:val="wave" w:color="FF0000"/>
        </w:rPr>
        <w:t>现单位党组织</w:t>
      </w:r>
      <w:r>
        <w:rPr>
          <w:sz w:val="30"/>
        </w:rPr>
        <w:t>（指党支部）说明丢失《入党志愿书》情况、原因，提出承认其党员资格的意见，报上级党组织审查同意；“上级党组织指派专人进行谈话情况和对申请人入党的意见”栏不填；“总支部审查（审批）意见”、“党委审批意见”栏填写两级组织同意意见；后面几项不填。</w:t>
      </w:r>
    </w:p>
    <w:p>
      <w:pPr>
        <w:pStyle w:val="Normal"/>
        <w:ind w:firstLine="602"/>
        <w:rPr/>
      </w:pPr>
      <w:r>
        <w:rPr>
          <w:b/>
          <w:sz w:val="30"/>
        </w:rPr>
        <w:t>另外，入党时所在单位的党组织（单位已不存在的，由其上级单位党组织）先应出具证明，证实其党员身份，并由县或县以上党委组织部门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4:00Z</dcterms:created>
  <dc:creator>高</dc:creator>
  <dc:description/>
  <cp:keywords/>
  <dc:language>en-US</dc:language>
  <cp:lastModifiedBy>微软中国</cp:lastModifiedBy>
  <dcterms:modified xsi:type="dcterms:W3CDTF">2011-04-21T07:44:00Z</dcterms:modified>
  <cp:revision>2</cp:revision>
  <dc:subject/>
  <dc:title>《入党志愿书》补填办法</dc:title>
</cp:coreProperties>
</file>