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3109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换学校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专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生所在学院</w:t>
            </w:r>
          </w:p>
        </w:tc>
      </w:tr>
      <w:tr>
        <w:trPr>
          <w:trHeight w:val="3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3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（一卡通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（贴两张两寸照片，轻贴，一张揭去后用于第二校园证书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学院来校学习的国内交换生离校清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备注：来我校学习的国内交换生离校时请将到以上部门盖章后，将此表交教务处后，教务处将本学期的成绩表寄往相关院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3:00Z</dcterms:created>
  <dc:creator>微软用户</dc:creator>
  <dc:description/>
  <cp:keywords/>
  <dc:language>en-US</dc:language>
  <cp:lastModifiedBy>章蕾</cp:lastModifiedBy>
  <cp:lastPrinted>2014-03-03T11:27:00Z</cp:lastPrinted>
  <dcterms:modified xsi:type="dcterms:W3CDTF">2023-06-20T03:11:00Z</dcterms:modified>
  <cp:revision>9</cp:revision>
  <dc:subject/>
  <dc:title/>
</cp:coreProperties>
</file>