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合肥学院</w:t>
      </w:r>
      <w:r>
        <w:rPr>
          <w:rFonts w:cs="宋体;SimSun"/>
          <w:b/>
          <w:color w:val="000000"/>
          <w:kern w:val="0"/>
          <w:sz w:val="36"/>
          <w:szCs w:val="36"/>
        </w:rPr>
        <w:t>国内高校本科交换生项目学生</w:t>
      </w:r>
      <w:r>
        <w:rPr>
          <w:rFonts w:ascii="宋体;SimSun" w:hAnsi="宋体;SimSun" w:cs="宋体;SimSun"/>
          <w:b/>
          <w:sz w:val="36"/>
          <w:szCs w:val="36"/>
        </w:rPr>
        <w:t>承诺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37"/>
        <w:jc w:val="left"/>
        <w:rPr/>
      </w:pPr>
      <w:r>
        <w:rPr>
          <w:rFonts w:ascii="宋体;SimSun" w:hAnsi="宋体;SimSun" w:cs="宋体;SimSun"/>
          <w:sz w:val="32"/>
          <w:szCs w:val="32"/>
        </w:rPr>
        <w:t>经本人申请，所在学院推荐，学校批准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大学（学院）同意接收，本人愿意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～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大学（学院）访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学期。</w:t>
      </w:r>
    </w:p>
    <w:p>
      <w:pPr>
        <w:pStyle w:val="Normal"/>
        <w:spacing w:lineRule="exact" w:line="500"/>
        <w:ind w:firstLine="637"/>
        <w:rPr/>
      </w:pPr>
      <w:r>
        <w:rPr>
          <w:rFonts w:ascii="宋体;SimSun" w:hAnsi="宋体;SimSun" w:cs="宋体;SimSun"/>
          <w:sz w:val="32"/>
          <w:szCs w:val="32"/>
        </w:rPr>
        <w:t>为落实双方校际交流协议，保证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大学（学院）访学交流工作的顺利开展，本人特向学校承诺如下：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在访学期间应严格遵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大学（学院）的校规、校纪，服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大学（学院）的指导和管理。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二、自报到之日起两周内，确因选课、健康等客观原因，无法完成访学任务，应及时提出书面申请，经合肥学院教务处批准和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大学（学院）教务处核实签字，方可返回合肥学院继续学习。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三、未经合肥学院教务处批准，擅自中断访学生活，本人愿意承担可能引起的一切后果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交流期满回校一个月内，本人将向我校教务处提交书面的交流总结。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诺人：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班）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00"/>
        <w:ind w:firstLine="5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月     日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30:00Z</dcterms:created>
  <dc:creator>孙金娟</dc:creator>
  <dc:description/>
  <cp:keywords/>
  <dc:language>en-US</dc:language>
  <cp:lastModifiedBy>章蕾</cp:lastModifiedBy>
  <cp:lastPrinted>2013-05-21T11:28:00Z</cp:lastPrinted>
  <dcterms:modified xsi:type="dcterms:W3CDTF">2023-06-20T02:58:00Z</dcterms:modified>
  <cp:revision>65</cp:revision>
  <dc:subject/>
  <dc:title>选拔学生赴国内高校交换生</dc:title>
</cp:coreProperties>
</file>