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校学生学籍证明开据指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175260</wp:posOffset>
                </wp:positionV>
                <wp:extent cx="2044700" cy="979170"/>
                <wp:effectExtent l="4445" t="4445" r="5080" b="5080"/>
                <wp:wrapNone/>
                <wp:docPr id="1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97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ff"/>
                            </a:gs>
                            <a:gs pos="100000">
                              <a:srgbClr val="cccc0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处主页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合肥学院学籍证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1033" fillcolor="#cccc00" stroked="t" o:allowincell="f" style="position:absolute;margin-left:123.15pt;margin-top:13.8pt;width:160.95pt;height:77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教务处主页下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合肥学院学籍证明</w:t>
                      </w:r>
                    </w:p>
                  </w:txbxContent>
                </v:textbox>
                <v:fill o:detectmouseclick="t" color2="white"/>
                <v:stroke color="#cccc0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2156460</wp:posOffset>
                </wp:positionV>
                <wp:extent cx="2044700" cy="979170"/>
                <wp:effectExtent l="0" t="0" r="635" b="1270"/>
                <wp:wrapNone/>
                <wp:docPr id="2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97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填写后教务处信息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加盖骑缝审核章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3" stroked="f" o:allowincell="f" style="position:absolute;margin-left:123.15pt;margin-top:169.8pt;width:160.95pt;height:77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填写后教务处信息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加盖骑缝审核章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4137660</wp:posOffset>
                </wp:positionV>
                <wp:extent cx="2044700" cy="979170"/>
                <wp:effectExtent l="0" t="0" r="635" b="635"/>
                <wp:wrapNone/>
                <wp:docPr id="3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97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北区招生办公室加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合肥学院教务处公章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3" fillcolor="#339966" stroked="f" o:allowincell="f" style="position:absolute;margin-left:123.15pt;margin-top:325.8pt;width:160.95pt;height:77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北区招生办公室加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合肥学院教务处公章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3147060</wp:posOffset>
                </wp:positionV>
                <wp:extent cx="635" cy="990600"/>
                <wp:effectExtent l="42545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47.8pt" to="202.65pt,32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1165860</wp:posOffset>
                </wp:positionV>
                <wp:extent cx="635" cy="990600"/>
                <wp:effectExtent l="42545" t="63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91.8pt" to="202.65pt,16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9:00Z</dcterms:created>
  <dc:creator>微软用户</dc:creator>
  <dc:description/>
  <cp:keywords/>
  <dc:language>en-US</dc:language>
  <cp:lastModifiedBy>微软用户</cp:lastModifiedBy>
  <dcterms:modified xsi:type="dcterms:W3CDTF">2011-05-25T00:54:00Z</dcterms:modified>
  <cp:revision>1</cp:revision>
  <dc:subject/>
  <dc:title>在校学生学籍证明开据指南</dc:title>
</cp:coreProperties>
</file>