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业证换毕业证流程</w:t>
      </w:r>
    </w:p>
    <w:p>
      <w:pPr>
        <w:pStyle w:val="Normal"/>
        <w:rPr/>
      </w:pPr>
      <w:r>
        <w:rPr>
          <w:sz w:val="24"/>
        </w:rPr>
        <w:t>换证考试一般为二次即毕业后的</w:t>
      </w:r>
      <w:r>
        <w:rPr>
          <w:sz w:val="24"/>
        </w:rPr>
        <w:t>11</w:t>
      </w:r>
      <w:r>
        <w:rPr>
          <w:sz w:val="24"/>
        </w:rPr>
        <w:t>月份和次年</w:t>
      </w:r>
      <w:r>
        <w:rPr>
          <w:sz w:val="24"/>
        </w:rPr>
        <w:t>5</w:t>
      </w:r>
      <w:r>
        <w:rPr>
          <w:sz w:val="24"/>
        </w:rPr>
        <w:t>月份，成绩合格者可在次年</w:t>
      </w:r>
      <w:r>
        <w:rPr>
          <w:sz w:val="24"/>
        </w:rPr>
        <w:t>6</w:t>
      </w:r>
      <w:r>
        <w:rPr>
          <w:sz w:val="24"/>
        </w:rPr>
        <w:t>月份后办理相关手续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76200</wp:posOffset>
                </wp:positionV>
                <wp:extent cx="2044700" cy="1002030"/>
                <wp:effectExtent l="4445" t="4445" r="5080" b="5080"/>
                <wp:wrapNone/>
                <wp:docPr id="1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本人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业换证考试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_s1052" fillcolor="#669999" stroked="t" o:allowincell="f" style="position:absolute;margin-left:85.05pt;margin-top:6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学生本人参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业换证考试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958340</wp:posOffset>
                </wp:positionV>
                <wp:extent cx="2044700" cy="1002030"/>
                <wp:effectExtent l="4445" t="4445" r="5080" b="5080"/>
                <wp:wrapNone/>
                <wp:docPr id="2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北区档案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索取结业换毕业证单据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2" fillcolor="lime" stroked="t" o:allowincell="f" style="position:absolute;margin-left:86.95pt;margin-top:154.2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北区档案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索取结业换毕业证单据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3741420</wp:posOffset>
                </wp:positionV>
                <wp:extent cx="2044700" cy="1002030"/>
                <wp:effectExtent l="4445" t="4445" r="5080" b="5080"/>
                <wp:wrapNone/>
                <wp:docPr id="3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持单据到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信息科盖章复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2" fillcolor="#ffff99" stroked="t" o:allowincell="f" style="position:absolute;margin-left:85.05pt;margin-top:294.6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持单据到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信息科盖章复核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5623560</wp:posOffset>
                </wp:positionV>
                <wp:extent cx="2044700" cy="1002030"/>
                <wp:effectExtent l="4445" t="4445" r="5080" b="5080"/>
                <wp:wrapNone/>
                <wp:docPr id="4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到学生处就业指导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办理换证和领证的手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2" fillcolor="#ff99cc" stroked="t" o:allowincell="f" style="position:absolute;margin-left:85.05pt;margin-top:442.8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到学生处就业指导中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办理换证和领证的手续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2948940</wp:posOffset>
                </wp:positionV>
                <wp:extent cx="0" cy="7924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32.2pt" to="166.5pt,29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165860</wp:posOffset>
                </wp:positionV>
                <wp:extent cx="0" cy="79248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1.8pt" to="166.5pt,15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4732020</wp:posOffset>
                </wp:positionV>
                <wp:extent cx="0" cy="7924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72.6pt" to="166.5pt,43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8:00Z</dcterms:created>
  <dc:creator>微软用户</dc:creator>
  <dc:description/>
  <cp:keywords/>
  <dc:language>en-US</dc:language>
  <cp:lastModifiedBy>微软用户</cp:lastModifiedBy>
  <dcterms:modified xsi:type="dcterms:W3CDTF">2011-05-25T01:09:00Z</dcterms:modified>
  <cp:revision>1</cp:revision>
  <dc:subject/>
  <dc:title>结业证换毕业证流程</dc:title>
</cp:coreProperties>
</file>