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生复学申请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2830" cy="851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8517240"/>
                          <a:chOff x="0" y="0"/>
                          <a:chExt cx="6132960" cy="851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960" cy="85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1040" y="38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61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1040" y="154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9200" cy="154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网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《复学申请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2720"/>
                            <a:ext cx="3679200" cy="154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填写申请（原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需提供病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5800"/>
                            <a:ext cx="3679200" cy="154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968520"/>
                            <a:ext cx="3679200" cy="154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670.65pt" coordorigin="0,0" coordsize="9658,13413">
                <v:rect id="shape_0" stroked="f" o:allowincell="f" style="position:absolute;left:0;top:0;width:9657;height:1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0" stroked="t" o:allowincell="f" style="position:absolute;left:2899;top:609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2896;top:97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4" stroked="t" o:allowincell="f" style="position:absolute;left:2899;top:24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95" fillcolor="#cccc00" stroked="t" o:allowincell="f" style="position:absolute;left:0;top:0;width:5793;height:243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网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《复学申请表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96" fillcolor="#669999" stroked="t" o:allowincell="f" style="position:absolute;left:0;top:3658;width:5793;height:243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填写申请（原因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需提供病历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98" fillcolor="#7e9ce8" stroked="t" o:allowincell="f" style="position:absolute;left:0;top:7316;width:5793;height:243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99" fillcolor="#7e9ce8" stroked="t" o:allowincell="f" style="position:absolute;left:3863;top:10974;width:5793;height:243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意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33:00Z</dcterms:created>
  <dc:creator>dragon</dc:creator>
  <dc:description/>
  <cp:keywords/>
  <dc:language>en-US</dc:language>
  <cp:lastModifiedBy>微软用户</cp:lastModifiedBy>
  <dcterms:modified xsi:type="dcterms:W3CDTF">2009-04-08T01:33:00Z</dcterms:modified>
  <cp:revision>2</cp:revision>
  <dc:subject/>
  <dc:title>学生退学申请流程</dc:title>
</cp:coreProperties>
</file>