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 w:val="32"/>
          <w:szCs w:val="32"/>
        </w:rPr>
        <w:t>合肥学院毕业证明书申请流程</w:t>
      </w:r>
    </w:p>
    <w:p>
      <w:pPr>
        <w:pStyle w:val="Normal"/>
        <w:ind w:firstLine="480"/>
        <w:rPr/>
      </w:pPr>
      <w:r>
        <w:rPr>
          <w:sz w:val="24"/>
        </w:rPr>
        <w:t>学院已获毕业资格的学生，如果毕业证书遗失，可向学院申请毕业证明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76200</wp:posOffset>
                </wp:positionV>
                <wp:extent cx="2044700" cy="1002030"/>
                <wp:effectExtent l="4445" t="4445" r="5080" b="5080"/>
                <wp:wrapNone/>
                <wp:docPr id="1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学生本人在学院教务处网页上下载申请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_s1052" fillcolor="#669999" stroked="t" o:allowincell="f" style="position:absolute;margin-left:85.05pt;margin-top:6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学生本人在学院教务处网页上下载申请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958340</wp:posOffset>
                </wp:positionV>
                <wp:extent cx="2044700" cy="1002030"/>
                <wp:effectExtent l="4445" t="4445" r="5080" b="5080"/>
                <wp:wrapNone/>
                <wp:docPr id="2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按照申请书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提供相关材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2" fillcolor="lime" stroked="t" o:allowincell="f" style="position:absolute;margin-left:86.95pt;margin-top:154.2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按照申请书要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提供相关材料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3741420</wp:posOffset>
                </wp:positionV>
                <wp:extent cx="2044700" cy="1002030"/>
                <wp:effectExtent l="4445" t="4445" r="5080" b="5080"/>
                <wp:wrapNone/>
                <wp:docPr id="3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持材料到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信息科盖章复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2" fillcolor="#ffff99" stroked="t" o:allowincell="f" style="position:absolute;margin-left:85.05pt;margin-top:294.6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持材料到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信息科盖章复核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5623560</wp:posOffset>
                </wp:positionV>
                <wp:extent cx="2044700" cy="1002030"/>
                <wp:effectExtent l="4445" t="4445" r="5080" b="5080"/>
                <wp:wrapNone/>
                <wp:docPr id="4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等候通知领取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毕业证明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2" fillcolor="#ff99cc" stroked="t" o:allowincell="f" style="position:absolute;margin-left:85.05pt;margin-top:442.8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等候通知领取本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毕业证明书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2948940</wp:posOffset>
                </wp:positionV>
                <wp:extent cx="0" cy="7924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32.2pt" to="166.5pt,29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165860</wp:posOffset>
                </wp:positionV>
                <wp:extent cx="0" cy="79248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1.8pt" to="166.5pt,15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732020</wp:posOffset>
                </wp:positionV>
                <wp:extent cx="0" cy="7924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72.6pt" to="166.5pt,43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4:00Z</dcterms:created>
  <dc:creator>微软用户</dc:creator>
  <dc:description/>
  <cp:keywords/>
  <dc:language>en-US</dc:language>
  <cp:lastModifiedBy>ts</cp:lastModifiedBy>
  <cp:lastPrinted>2012-11-14T14:49:00Z</cp:lastPrinted>
  <dcterms:modified xsi:type="dcterms:W3CDTF">2012-11-14T06:50:00Z</dcterms:modified>
  <cp:revision>4</cp:revision>
  <dc:subject/>
  <dc:title>结业证换毕业证流程</dc:title>
</cp:coreProperties>
</file>