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学生转专业申请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33465" cy="8517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8517960"/>
                          <a:chOff x="0" y="0"/>
                          <a:chExt cx="6133320" cy="851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33320" cy="85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8320" y="7014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85720" y="5511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2400" y="4008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3120" y="2504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3120" y="1001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800" cy="1001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网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载《转专业申请表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03000"/>
                            <a:ext cx="2044800" cy="1001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原因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6000"/>
                            <a:ext cx="2044800" cy="1001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出系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署意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4509000"/>
                            <a:ext cx="2044800" cy="1001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收系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署意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920" y="6012720"/>
                            <a:ext cx="2044800" cy="1001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意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7515720"/>
                            <a:ext cx="2043360" cy="1001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分管院长批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院长办公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95pt;height:670.7pt" coordorigin="0,0" coordsize="9659,13414">
                <v:rect id="shape_0" stroked="f" o:allowincell="f" style="position:absolute;left:0;top:0;width:9658;height:134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27" stroked="t" o:allowincell="f" style="position:absolute;left:5903;top:1104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25" stroked="t" o:allowincell="f" style="position:absolute;left:3757;top:868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23" stroked="t" o:allowincell="f" style="position:absolute;left:1610;top:631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21" stroked="t" o:allowincell="f" style="position:absolute;left:1611;top:394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19" stroked="t" o:allowincell="f" style="position:absolute;left:1611;top:157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206" fillcolor="#cccc00" stroked="t" o:allowincell="f" style="position:absolute;left:0;top:0;width:3219;height:1577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网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载《转专业申请表》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218" fillcolor="#669999" stroked="t" o:allowincell="f" style="position:absolute;left:0;top:2367;width:3219;height:1577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原因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220" fillcolor="#7e9ce8" stroked="t" o:allowincell="f" style="position:absolute;left:0;top:4734;width:3219;height:1577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出系负责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署意见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222" fillcolor="#7e9ce8" stroked="t" o:allowincell="f" style="position:absolute;left:2146;top:7101;width:3219;height:1577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收系负责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署意见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224" fillcolor="#cccc00" stroked="t" o:allowincell="f" style="position:absolute;left:4293;top:9469;width:3219;height:1577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意见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226" fillcolor="#669999" stroked="t" o:allowincell="f" style="position:absolute;left:6440;top:11836;width:3217;height:1577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分管院长批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院长办公会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35:00Z</dcterms:created>
  <dc:creator>dragon</dc:creator>
  <dc:description/>
  <cp:keywords/>
  <dc:language>en-US</dc:language>
  <cp:lastModifiedBy>微软用户</cp:lastModifiedBy>
  <dcterms:modified xsi:type="dcterms:W3CDTF">2009-04-08T01:35:00Z</dcterms:modified>
  <cp:revision>2</cp:revision>
  <dc:subject/>
  <dc:title>学生退学申请流程</dc:title>
</cp:coreProperties>
</file>