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课程缓考申请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2830" cy="851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8517960"/>
                          <a:chOff x="0" y="0"/>
                          <a:chExt cx="6132960" cy="851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2960" cy="85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4800" y="669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6480" y="486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760" y="486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560" y="304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7560" y="1216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960" y="0"/>
                            <a:ext cx="2830320" cy="12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网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《缓考申请表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1824840"/>
                            <a:ext cx="2830320" cy="12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原因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3650760"/>
                            <a:ext cx="2830320" cy="12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意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5600"/>
                            <a:ext cx="2830320" cy="12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意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7301160"/>
                            <a:ext cx="2828880" cy="12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   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5475600"/>
                            <a:ext cx="2830320" cy="12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课所在系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负责人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670.7pt" coordorigin="0,0" coordsize="9658,13414">
                <v:rect id="shape_0" stroked="f" o:allowincell="f" style="position:absolute;left:0;top:0;width:9657;height:13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0" stroked="t" o:allowincell="f" style="position:absolute;left:2228;top:1053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69" stroked="t" o:allowincell="f" style="position:absolute;left:4829;top:76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7" stroked="t" o:allowincell="f" style="position:absolute;left:4828;top:766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8" stroked="t" o:allowincell="f" style="position:absolute;left:4831;top:4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249" stroked="t" o:allowincell="f" style="position:absolute;left:4831;top:191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50" fillcolor="#cccc00" stroked="t" o:allowincell="f" style="position:absolute;left:2600;top:0;width:4456;height:19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网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载《缓考申请表》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51" fillcolor="#669999" stroked="t" o:allowincell="f" style="position:absolute;left:2600;top:2874;width:4456;height:19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原因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52" fillcolor="#7e9ce8" stroked="t" o:allowincell="f" style="position:absolute;left:2600;top:5749;width:4456;height:19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意见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53" fillcolor="#7e9ce8" stroked="t" o:allowincell="f" style="position:absolute;left:0;top:8623;width:4456;height:19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意见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255" fillcolor="#cccc00" stroked="t" o:allowincell="f" style="position:absolute;left:2;top:11498;width:4454;height:19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   案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68" fillcolor="#7e9ce8" stroked="t" o:allowincell="f" style="position:absolute;left:5200;top:8623;width:4456;height:191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课所在系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负责人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34:00Z</dcterms:created>
  <dc:creator>dragon</dc:creator>
  <dc:description/>
  <cp:keywords/>
  <dc:language>en-US</dc:language>
  <cp:lastModifiedBy>微软用户</cp:lastModifiedBy>
  <dcterms:modified xsi:type="dcterms:W3CDTF">2009-04-08T01:34:00Z</dcterms:modified>
  <cp:revision>2</cp:revision>
  <dc:subject/>
  <dc:title>学生退学申请流程</dc:title>
</cp:coreProperties>
</file>