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合肥大学产权证书调用审批单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88"/>
        <w:gridCol w:w="22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单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人姓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单位负责人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调用日期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归还日期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办人联系电话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证书名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利用目的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资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校长办公室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校分管领导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9:00Z</dcterms:created>
  <dc:creator>bx</dc:creator>
  <dc:description/>
  <cp:keywords/>
  <dc:language>en-US</dc:language>
  <cp:lastModifiedBy>wangml</cp:lastModifiedBy>
  <cp:lastPrinted>2012-12-19T15:17:00Z</cp:lastPrinted>
  <dcterms:modified xsi:type="dcterms:W3CDTF">2024-01-11T02:26:00Z</dcterms:modified>
  <cp:revision>8</cp:revision>
  <dc:subject/>
  <dc:title>合肥学院产权证书调用审批单</dc:title>
</cp:coreProperties>
</file>