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换届选举结果报告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/>
        <w:t>党总支（盖章）                             年     月 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282"/>
        <w:gridCol w:w="377"/>
        <w:gridCol w:w="702"/>
        <w:gridCol w:w="1051"/>
        <w:gridCol w:w="869"/>
        <w:gridCol w:w="839"/>
        <w:gridCol w:w="1699"/>
      </w:tblGrid>
      <w:tr>
        <w:trPr>
          <w:trHeight w:val="570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开换届选举党员大会的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 员  大  会  人  数  情  况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项目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选举权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有选举权的党员数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备  人  选  得  票  情  况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 一 届 总 支 委 员 分 工 情 况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务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3:00Z</dcterms:created>
  <dc:creator>chenyong</dc:creator>
  <dc:description/>
  <cp:keywords/>
  <dc:language>en-US</dc:language>
  <cp:lastModifiedBy>微软中国</cp:lastModifiedBy>
  <dcterms:modified xsi:type="dcterms:W3CDTF">2011-04-25T07:03:00Z</dcterms:modified>
  <cp:revision>2</cp:revision>
  <dc:subject/>
  <dc:title>           党总支2007年换届选举结果报告表</dc:title>
</cp:coreProperties>
</file>