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合肥学院共产党员出国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 w:eastAsia="黑体;SimHei"/>
          <w:b/>
          <w:bCs/>
          <w:sz w:val="24"/>
        </w:rPr>
        <w:t>出境保留（停止）党籍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1260"/>
        <w:gridCol w:w="540"/>
        <w:gridCol w:w="900"/>
        <w:gridCol w:w="900"/>
        <w:gridCol w:w="108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支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、职务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何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籍期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年    月    日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签字：                 年    月    日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签字：           总支盖章：             年    月    日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年    月    日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20" w:hanging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因各种原因党员未能出境的，或出境后经批准延长保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党籍期限的，基层党组织应将此情况填写在“备注”栏内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员变更联系方式，应及时通知所在的支部或总支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四份：本人档案、支部、总支、院组织部备案各一份。</w:t>
      </w:r>
    </w:p>
    <w:sectPr>
      <w:type w:val="nextPage"/>
      <w:pgSz w:w="10440" w:h="14740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8:00Z</dcterms:created>
  <dc:creator>080808</dc:creator>
  <dc:description/>
  <cp:keywords/>
  <dc:language>en-US</dc:language>
  <cp:lastModifiedBy>微软中国</cp:lastModifiedBy>
  <dcterms:modified xsi:type="dcterms:W3CDTF">2011-04-25T06:48:00Z</dcterms:modified>
  <cp:revision>2</cp:revision>
  <dc:subject/>
  <dc:title>合肥学院共产党员出国/出境保留（停止）党籍审批表</dc:title>
</cp:coreProperties>
</file>