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ˎ̥;Times New Roman" w:hAnsi="ˎ̥;Times New Roman" w:cs="宋体;SimSun"/>
          <w:b/>
          <w:bCs/>
          <w:color w:val="333333"/>
          <w:kern w:val="0"/>
          <w:sz w:val="32"/>
        </w:rPr>
        <w:t>关于认真学习贯彻胡锦涛总书记在</w:t>
      </w:r>
      <w:r>
        <w:rPr>
          <w:rFonts w:cs="宋体;SimSun" w:ascii="ˎ̥;Times New Roman" w:hAnsi="ˎ̥;Times New Roman"/>
          <w:b/>
          <w:bCs/>
          <w:color w:val="333333"/>
          <w:kern w:val="0"/>
          <w:sz w:val="32"/>
          <w:szCs w:val="32"/>
        </w:rPr>
        <w:br/>
      </w:r>
      <w:r>
        <w:rPr>
          <w:rFonts w:ascii="ˎ̥;Times New Roman" w:hAnsi="ˎ̥;Times New Roman" w:cs="宋体;SimSun"/>
          <w:b/>
          <w:bCs/>
          <w:color w:val="333333"/>
          <w:kern w:val="0"/>
          <w:sz w:val="32"/>
        </w:rPr>
        <w:t>安徽考察工作时重要讲话的通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各党总支，各系、院直各部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至</w:t>
      </w:r>
      <w:r>
        <w:rPr>
          <w:rFonts w:cs="宋体;SimSun" w:ascii="宋体;SimSun" w:hAnsi="宋体;SimSun"/>
          <w:kern w:val="0"/>
          <w:szCs w:val="21"/>
        </w:rPr>
        <w:t>14</w:t>
      </w:r>
      <w:r>
        <w:rPr>
          <w:rFonts w:ascii="宋体;SimSun" w:hAnsi="宋体;SimSun" w:cs="宋体;SimSun"/>
          <w:kern w:val="0"/>
          <w:szCs w:val="21"/>
        </w:rPr>
        <w:t>日，中共中央总书记、国家主席、中央军委主席胡锦涛到安徽考察工作，在芜湖、阜阳、合肥等地，实地察看经济社会发展、群众生产生活、科技创新、党的建设和部队建设情况，亲切看望一线职工和基层干部群众，亲切慰问灾区群众和部队官兵。</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上午，胡锦涛总书记在听取省委王金山书记代表安徽省委、省政府所作的工作汇报后，着重就贯彻落实党的十七大精神、推动经济社会又好又快发展、做好保障和改善民生工作、加强党的建设等发表了重要讲话。日前，学院党委根据安徽省委和合肥市委《关于认真学习贯彻胡锦涛总书记在安徽考察工作时的重要讲话的通知》要求，及时召开了党委中心组学习（扩大）会议和全院处级以上干部大会，传达了省委和市委的文件精神，并对全院传达学习贯彻总书记重要讲话作了部署。按照省委和合肥市委的统一部署和要求，现就学习贯彻的有关事项通知如下：</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一、充分认识学习贯彻胡锦涛总书记重要讲话精神的重大意义，迅速掀起学习贯彻胡锦涛总书记重要讲话的热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胡锦涛总书记的重要讲话，统揽全局、高瞻远瞩，内涵丰富、语重心长，既深刻阐述了发展的总体战略和宏观思路，又紧密结合安徽实际，提出了对安徽工作的具体要求，具有很强的理论性、指导性和针对性。认真学习贯彻胡锦涛总书记在安徽考察工作时的重要讲话，对于我们全面贯彻党的十七大精神，高举中国特色社会主义伟大旗帜，深入贯彻落实科学发展观，牢牢把握学院发展的宝贵机遇，加强党的建设，抓好教学改革和管理，推进“评建”工作，实现学院又好又快发展，具有重要意义。</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认真学习、全面贯彻落实胡锦涛总书记在安徽考察工作时重要讲话精神，是全院当前一项十分重大的政治任务。要把学习贯彻总书记重要讲话精神与学习贯彻党的十七大精神紧密结合起来，切实把广大师生的思想和行动统一到党的十七大精神和总书记重要讲话精神上来，把党的十七大精神和总书记重要讲话精神全面落实到各项工作中去，努力开创我院各项工作的新局面。</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二、认真学习深刻领会胡锦涛总书记重要讲话精神，准确把握胡锦涛总书记重要讲话的精神实质和根本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胡锦涛总书记在讲话中针对安徽实际提出了“三个着力”的要求：转变经济发展方式，着力推动经济社会又好又快发展；坚持以改善民生为重点，着力加强社会建设；以改革创新精神加强党的建设，着力提高领导科学发展的能力。学习贯彻胡锦涛总书记的重要讲话，全面理解和准确把握讲话的主要精神，就是要深刻领会科学发展观的科学内涵、精神实质和根本要求，增强贯彻落实科学发展观的自觉性和坚定性，加快转变经济发展方式，扎实推进社会主义新农村建设，大力提高自主创新能力，积极推进经济结构战略性调整，切实加强生态文明建设，不断深化改革开放，着力推动经济社会又好又快发展。深刻领会加强社会建设的重大意义，全面贯彻落实党的十七大对社会建设做出的部署，坚持以人为本，以改善民生为重点，切实落实和保障教育优先发展的政策措施，千方百计扩大就业，加快完善社会保障体系，全面加强社会管理，努力使全体人民学有所教、劳有所得、病有所医、老有所养、住有所居。深刻领会加强文化建设是全面推进中国特色社会主义事业的必然要求，深入开展中国特色社会主义理论体系宣传普及活动，加强社会主义思想道德建设，加快发展文化事业和文化产业，更好地满足人民群众的精神文化需要。深刻领会以改革创新精神加强党的建设的总体要求，进一步深化对科学发展观的学习领会，进一步提高各级领导班子和领导干部领导科学发展的能力，进一步把党的基层组织建设成为推动科学发展的坚强战斗堡垒，进一步发扬保障科学发展的优良作风。</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三、紧密联系实际贯彻落实胡锦涛总书记重要讲话精神，用讲话精神推动各项工作上台阶上水平</w:t>
      </w:r>
    </w:p>
    <w:p>
      <w:pPr>
        <w:pStyle w:val="Normal"/>
        <w:widowControl/>
        <w:spacing w:before="280" w:after="280"/>
        <w:jc w:val="left"/>
        <w:rPr/>
      </w:pPr>
      <w:r>
        <w:rPr>
          <w:rFonts w:cs="宋体;SimSun" w:ascii="宋体;SimSun" w:hAnsi="宋体;SimSun"/>
          <w:kern w:val="0"/>
          <w:szCs w:val="21"/>
        </w:rPr>
        <w:t>    </w:t>
      </w:r>
      <w:r>
        <w:rPr>
          <w:rFonts w:ascii="宋体;SimSun" w:hAnsi="宋体;SimSun" w:cs="宋体;SimSun"/>
          <w:kern w:val="0"/>
          <w:szCs w:val="21"/>
        </w:rPr>
        <w:t>学习贯彻胡锦涛总书记重要讲话精神，要大力弘扬理论联系实际的学风，务求实效。要在深入学习领会讲话精神实质和根本要求的基础上，紧密结合我院实际，找准工作的切入点和突破口，提出有针对性的具体贯彻落实举措，切实用讲话精神指导实践、推动工作，把讲话精神贯彻落实到各项工作中去。要对照总书记的重要讲话精神，认真审视我们的工作，进一步寻找差距，特别是“评建”工作方面的差距，明确努力的方向和重点，拿出切实可行的改进工作的措施，修订、完善今年的工作计划，并狠抓工作计划和各项措施的落实。深入学习宣传贯彻胡锦涛总书记重要讲话精神，学院党委、行政主要负责同志牵头抓总，分管负责同志具体负责，党委宣传部门具体承办，有关部门密切配合。各党总支、各系、院直各部门都要高度重视这项工作，强化组织领导，党政主要负责同志亲自抓、负总责，切实做到有方案、快部署、常检查，狠抓落实。宣传、现教中心等有关部门要通过校园网、院报、广播、宣传栏等媒体进行深入宣传报道，努力加强舆论引导，营造推动合肥学院认真学习贯彻胡锦涛总书记的重要讲话精神，狠抓各项工作上台阶上水平的良好氛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全院各级党组织、各系和院直各部门要以总书记关怀安徽为动力，按照省、市委的部署要求，抓住机遇，乘势而上，咬定发展目标不放松，真正做到思想认识到位、精神状态到位、工作部署到位，以奋发进取、励精图治的拼搏精神和求真务实、开拓创新的科学态度切实把合肥学院发展好、建设好，不辜负总书记、党中央对安徽的关怀，不辜负省、市党委、政府对学院的重托和学生、家长、社会对学院的期望，完成好历史赋予我们的光荣使命，努力把合肥学院早日建成一所具有国际化背景的在国内有影响、在省内有地位的综合性、应用型大学，为社会培养一大批“留得住、用得上、后劲足”的应用型人才，为安徽实现“中部崛起”和合肥市滨湖现代化大城市建设贡献力量。</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四、具体工作安排</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召开全院处以上干部会议，传达学习胡锦涛总书记在安徽考察工作时的重要讲话。牵头领导：陶登松。责任单位：党委办公室。时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召开党委会议，讨论学习贯彻胡锦涛总书记重要讲话的安排意见，印发《中共合肥学院委员会关于认真学习贯彻胡锦涛总书记在安徽考察工作时重要讲话的通知》。牵头领导：陶登松、陈啸。责任单位：党委宣传部。时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编印《胡锦涛总书记在安徽考察工作时重要讲话学习提纲》，发至各党总支、各党支部和各系、部及院直各部门，供广大党员、干部和师生员工学习。在</w:t>
      </w:r>
      <w:r>
        <w:rPr>
          <w:rFonts w:cs="宋体;SimSun" w:ascii="宋体;SimSun" w:hAnsi="宋体;SimSun"/>
          <w:kern w:val="0"/>
          <w:szCs w:val="21"/>
        </w:rPr>
        <w:t>2008</w:t>
      </w:r>
      <w:r>
        <w:rPr>
          <w:rFonts w:ascii="宋体;SimSun" w:hAnsi="宋体;SimSun" w:cs="宋体;SimSun"/>
          <w:kern w:val="0"/>
          <w:szCs w:val="21"/>
        </w:rPr>
        <w:t>年《形势与政策》课中，要把胡锦涛总书记重要讲话列为重要教学内容。牵头领导：陈啸。责任单位：党委宣传部、基础部。时间：</w:t>
      </w:r>
      <w:r>
        <w:rPr>
          <w:rFonts w:cs="宋体;SimSun" w:ascii="宋体;SimSun" w:hAnsi="宋体;SimSun"/>
          <w:kern w:val="0"/>
          <w:szCs w:val="21"/>
        </w:rPr>
        <w:t>2</w:t>
      </w:r>
      <w:r>
        <w:rPr>
          <w:rFonts w:ascii="宋体;SimSun" w:hAnsi="宋体;SimSun" w:cs="宋体;SimSun"/>
          <w:kern w:val="0"/>
          <w:szCs w:val="21"/>
        </w:rPr>
        <w:t>月下旬至</w:t>
      </w:r>
      <w:r>
        <w:rPr>
          <w:rFonts w:cs="宋体;SimSun" w:ascii="宋体;SimSun" w:hAnsi="宋体;SimSun"/>
          <w:kern w:val="0"/>
          <w:szCs w:val="21"/>
        </w:rPr>
        <w:t>3</w:t>
      </w:r>
      <w:r>
        <w:rPr>
          <w:rFonts w:ascii="宋体;SimSun" w:hAnsi="宋体;SimSun" w:cs="宋体;SimSun"/>
          <w:kern w:val="0"/>
          <w:szCs w:val="21"/>
        </w:rPr>
        <w:t>月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召开党委中心组理论学习扩大会议，结合学习贯彻党的十七大精神和省、市委全会及人代会精神，深入学习胡锦涛总书记重要讲话精神，紧密联系学院工作实际和合肥市经济社会发展规划，进一步讨论和完善合肥学院的发展规划，修订今年的工作计划，并积极争取省、市和有关方面的支持。牵头领导：陶登松、赵良庆。责任单位：党委宣传部、办公室。时间：</w:t>
      </w:r>
      <w:r>
        <w:rPr>
          <w:rFonts w:cs="宋体;SimSun" w:ascii="宋体;SimSun" w:hAnsi="宋体;SimSun"/>
          <w:kern w:val="0"/>
          <w:szCs w:val="21"/>
        </w:rPr>
        <w:t>2</w:t>
      </w:r>
      <w:r>
        <w:rPr>
          <w:rFonts w:ascii="宋体;SimSun" w:hAnsi="宋体;SimSun" w:cs="宋体;SimSun"/>
          <w:kern w:val="0"/>
          <w:szCs w:val="21"/>
        </w:rPr>
        <w:t>月下旬至</w:t>
      </w:r>
      <w:r>
        <w:rPr>
          <w:rFonts w:cs="宋体;SimSun" w:ascii="宋体;SimSun" w:hAnsi="宋体;SimSun"/>
          <w:kern w:val="0"/>
          <w:szCs w:val="21"/>
        </w:rPr>
        <w:t>3</w:t>
      </w:r>
      <w:r>
        <w:rPr>
          <w:rFonts w:ascii="宋体;SimSun" w:hAnsi="宋体;SimSun" w:cs="宋体;SimSun"/>
          <w:kern w:val="0"/>
          <w:szCs w:val="21"/>
        </w:rPr>
        <w:t>月上旬。</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各党总支、各系、院直各部门要在开学以后，认真组织党员、干部、职工学习胡锦涛总书记重要讲话精神，并联系实际进行讨论，修订、完善各自的工作计划，拿出切实可行的工作举措，促进新学期各项工作扎实、规范开展。各党总支和院直各部门要将学习贯彻胡锦涛总书记重要讲话情况书面报学院党委</w:t>
      </w:r>
      <w:r>
        <w:rPr>
          <w:rFonts w:cs="宋体;SimSun" w:ascii="宋体;SimSun" w:hAnsi="宋体;SimSun"/>
          <w:kern w:val="0"/>
          <w:szCs w:val="21"/>
        </w:rPr>
        <w:t>(</w:t>
      </w:r>
      <w:r>
        <w:rPr>
          <w:rFonts w:ascii="宋体;SimSun" w:hAnsi="宋体;SimSun" w:cs="宋体;SimSun"/>
          <w:kern w:val="0"/>
          <w:szCs w:val="21"/>
        </w:rPr>
        <w:t>宣传部</w:t>
      </w:r>
      <w:r>
        <w:rPr>
          <w:rFonts w:cs="宋体;SimSun" w:ascii="宋体;SimSun" w:hAnsi="宋体;SimSun"/>
          <w:kern w:val="0"/>
          <w:szCs w:val="21"/>
        </w:rPr>
        <w:t>)</w:t>
      </w:r>
      <w:r>
        <w:rPr>
          <w:rFonts w:ascii="宋体;SimSun" w:hAnsi="宋体;SimSun" w:cs="宋体;SimSun"/>
          <w:kern w:val="0"/>
          <w:szCs w:val="21"/>
        </w:rPr>
        <w:t>。牵头领导：党总支书记和院直各部门主要负责人。时间：</w:t>
      </w:r>
      <w:r>
        <w:rPr>
          <w:rFonts w:cs="宋体;SimSun" w:ascii="宋体;SimSun" w:hAnsi="宋体;SimSun"/>
          <w:kern w:val="0"/>
          <w:szCs w:val="21"/>
        </w:rPr>
        <w:t>2</w:t>
      </w:r>
      <w:r>
        <w:rPr>
          <w:rFonts w:ascii="宋体;SimSun" w:hAnsi="宋体;SimSun" w:cs="宋体;SimSun"/>
          <w:kern w:val="0"/>
          <w:szCs w:val="21"/>
        </w:rPr>
        <w:t>月下旬至</w:t>
      </w:r>
      <w:r>
        <w:rPr>
          <w:rFonts w:cs="宋体;SimSun" w:ascii="宋体;SimSun" w:hAnsi="宋体;SimSun"/>
          <w:kern w:val="0"/>
          <w:szCs w:val="21"/>
        </w:rPr>
        <w:t>3</w:t>
      </w:r>
      <w:r>
        <w:rPr>
          <w:rFonts w:ascii="宋体;SimSun" w:hAnsi="宋体;SimSun" w:cs="宋体;SimSun"/>
          <w:kern w:val="0"/>
          <w:szCs w:val="21"/>
        </w:rPr>
        <w:t>月底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r>
        <w:rPr>
          <w:rFonts w:ascii="宋体;SimSun" w:hAnsi="宋体;SimSun" w:cs="宋体;SimSun"/>
          <w:kern w:val="0"/>
          <w:szCs w:val="21"/>
        </w:rPr>
        <w:t>、督促检查各党总支、各系、院直各部门学习贯彻胡锦涛总书记重要讲话精神情况，并将全院学习情况汇总上报省、市有关部门。牵头领导：陈啸。责任单位：党委宣传部。时间：</w:t>
      </w:r>
      <w:r>
        <w:rPr>
          <w:rFonts w:cs="宋体;SimSun" w:ascii="宋体;SimSun" w:hAnsi="宋体;SimSun"/>
          <w:kern w:val="0"/>
          <w:szCs w:val="21"/>
        </w:rPr>
        <w:t>4</w:t>
      </w:r>
      <w:r>
        <w:rPr>
          <w:rFonts w:ascii="宋体;SimSun" w:hAnsi="宋体;SimSun" w:cs="宋体;SimSun"/>
          <w:kern w:val="0"/>
          <w:szCs w:val="21"/>
        </w:rPr>
        <w:t>月底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right"/>
        <w:rPr>
          <w:rFonts w:ascii="宋体;SimSun" w:hAnsi="宋体;SimSun" w:cs="宋体;SimSun"/>
          <w:kern w:val="0"/>
          <w:szCs w:val="21"/>
        </w:rPr>
      </w:pPr>
      <w:r>
        <w:rPr>
          <w:rFonts w:ascii="宋体;SimSun" w:hAnsi="宋体;SimSun" w:cs="宋体;SimSun"/>
          <w:kern w:val="0"/>
          <w:szCs w:val="21"/>
        </w:rPr>
        <w:t>中共合肥学院委员会</w:t>
      </w:r>
    </w:p>
    <w:p>
      <w:pPr>
        <w:pStyle w:val="Normal"/>
        <w:widowControl/>
        <w:spacing w:before="280" w:after="280"/>
        <w:jc w:val="righ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rFonts w:ascii="ˎ̥;Times New Roman" w:hAnsi="ˎ̥;Times New Roman" w:cs="ˎ̥;Times New Roman"/>
      <w:b/>
      <w:bCs/>
      <w:color w:val="333333"/>
      <w:sz w:val="32"/>
      <w:szCs w:val="3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style48"/>
    <w:basedOn w:val="Normal"/>
    <w:qFormat/>
    <w:pPr>
      <w:widowControl/>
      <w:spacing w:before="280" w:after="2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38:00Z</dcterms:created>
  <dc:creator>*</dc:creator>
  <dc:description/>
  <cp:keywords/>
  <dc:language>en-US</dc:language>
  <cp:lastModifiedBy>*</cp:lastModifiedBy>
  <dcterms:modified xsi:type="dcterms:W3CDTF">2008-05-08T06:38:00Z</dcterms:modified>
  <cp:revision>3</cp:revision>
  <dc:subject/>
  <dc:title/>
</cp:coreProperties>
</file>