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ˎ̥" w:hAnsi="ˎ̥" w:cs="宋体;SimSun"/>
          <w:b/>
          <w:bCs/>
          <w:color w:val="333333"/>
          <w:kern w:val="0"/>
          <w:sz w:val="32"/>
        </w:rPr>
        <w:t>关于进一步加强《形势与政策》课程建设的意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各党总支，各系、院直各部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贯彻落实《中共中央国务院关于进一步加强和改进大学生思想政治教育的意见》（中发</w:t>
      </w:r>
      <w:r>
        <w:rPr>
          <w:rFonts w:cs="宋体;SimSun" w:ascii="宋体;SimSun" w:hAnsi="宋体;SimSun"/>
          <w:kern w:val="0"/>
          <w:szCs w:val="21"/>
        </w:rPr>
        <w:t>[2004]16</w:t>
      </w:r>
      <w:r>
        <w:rPr>
          <w:rFonts w:ascii="宋体;SimSun" w:hAnsi="宋体;SimSun" w:cs="宋体;SimSun"/>
          <w:kern w:val="0"/>
          <w:szCs w:val="21"/>
        </w:rPr>
        <w:t>号）文件精神，根据《中共中央宣传部教育部关于进一步加强高等学校学生形势与政策教育的通知》（教社政</w:t>
      </w:r>
      <w:r>
        <w:rPr>
          <w:rFonts w:cs="宋体;SimSun" w:ascii="宋体;SimSun" w:hAnsi="宋体;SimSun"/>
          <w:kern w:val="0"/>
          <w:szCs w:val="21"/>
        </w:rPr>
        <w:t>[2004]13</w:t>
      </w:r>
      <w:r>
        <w:rPr>
          <w:rFonts w:ascii="宋体;SimSun" w:hAnsi="宋体;SimSun" w:cs="宋体;SimSun"/>
          <w:kern w:val="0"/>
          <w:szCs w:val="21"/>
        </w:rPr>
        <w:t>号）文件要求，不断增强形势与政策教育的针对性和实效性，结合我院本科教学评建工作实际情况，经研究，现就进一步加强和改进我院学生《形势与政策》课程建设的实施意见通知如下：</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一、意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形式与政策教育是高等学校学生思想政治教育的重要内容。《形势与政策》课是高校思想政治理论课的重要组成部分，是对学生进行形势与政策教育的主渠道、主阵地，是每个学生的必修课程，在大学生思想政治教育中担负着重要使命，具有不可替代的重要作用。</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二、指导思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以马克思列宁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三、课程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着重进行党的基本理论、基本路线、基本纲领和基本经验教育；进行我国改革开放和社会主现代化的建设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四、教师队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形势与政策》课程教师队伍由院党政领导、有关系（部）的负责人、基础部“思想政治理论课”和社会科学相关学科教师、学生专职政工干部及外聘的有关领导和专家组成。</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五、组织实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形势与政策教育在院党委统一领导下，由党委宣传部牵头负责，基础部、教务处、学生处、团委等部门直接参与组织实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形势与政策》课程的教学管理：根据规定，《形势与政策》课按每学期</w:t>
      </w:r>
      <w:r>
        <w:rPr>
          <w:rFonts w:cs="宋体;SimSun" w:ascii="宋体;SimSun" w:hAnsi="宋体;SimSun"/>
          <w:kern w:val="0"/>
          <w:szCs w:val="21"/>
        </w:rPr>
        <w:t>16</w:t>
      </w:r>
      <w:r>
        <w:rPr>
          <w:rFonts w:ascii="宋体;SimSun" w:hAnsi="宋体;SimSun" w:cs="宋体;SimSun"/>
          <w:kern w:val="0"/>
          <w:szCs w:val="21"/>
        </w:rPr>
        <w:t>学时计算。本科四年期间的学习，计</w:t>
      </w:r>
      <w:r>
        <w:rPr>
          <w:rFonts w:cs="宋体;SimSun" w:ascii="宋体;SimSun" w:hAnsi="宋体;SimSun"/>
          <w:kern w:val="0"/>
          <w:szCs w:val="21"/>
        </w:rPr>
        <w:t>2</w:t>
      </w:r>
      <w:r>
        <w:rPr>
          <w:rFonts w:ascii="宋体;SimSun" w:hAnsi="宋体;SimSun" w:cs="宋体;SimSun"/>
          <w:kern w:val="0"/>
          <w:szCs w:val="21"/>
        </w:rPr>
        <w:t>个学分；专科期间的学习，计</w:t>
      </w:r>
      <w:r>
        <w:rPr>
          <w:rFonts w:cs="宋体;SimSun" w:ascii="宋体;SimSun" w:hAnsi="宋体;SimSun"/>
          <w:kern w:val="0"/>
          <w:szCs w:val="21"/>
        </w:rPr>
        <w:t>1</w:t>
      </w:r>
      <w:r>
        <w:rPr>
          <w:rFonts w:ascii="宋体;SimSun" w:hAnsi="宋体;SimSun" w:cs="宋体;SimSun"/>
          <w:kern w:val="0"/>
          <w:szCs w:val="21"/>
        </w:rPr>
        <w:t>个学分。该课程总成绩为各学年考核和考试平均成绩，一次计入学生成绩册。《形势与政策》课采取课堂系统讲授、主题报告会和专题讲座、专题讨论和实践教学等形式，每学期课内学时</w:t>
      </w:r>
      <w:r>
        <w:rPr>
          <w:rFonts w:cs="宋体;SimSun" w:ascii="宋体;SimSun" w:hAnsi="宋体;SimSun"/>
          <w:kern w:val="0"/>
          <w:szCs w:val="21"/>
        </w:rPr>
        <w:t>4</w:t>
      </w:r>
      <w:r>
        <w:rPr>
          <w:rFonts w:ascii="宋体;SimSun" w:hAnsi="宋体;SimSun" w:cs="宋体;SimSun"/>
          <w:kern w:val="0"/>
          <w:szCs w:val="21"/>
        </w:rPr>
        <w:t>学时，其中课堂教授</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2</w:t>
      </w:r>
      <w:r>
        <w:rPr>
          <w:rFonts w:ascii="宋体;SimSun" w:hAnsi="宋体;SimSun" w:cs="宋体;SimSun"/>
          <w:kern w:val="0"/>
          <w:szCs w:val="21"/>
        </w:rPr>
        <w:t>学时；主题报告会和专题讲座</w:t>
      </w:r>
      <w:r>
        <w:rPr>
          <w:rFonts w:cs="宋体;SimSun" w:ascii="宋体;SimSun" w:hAnsi="宋体;SimSun"/>
          <w:kern w:val="0"/>
          <w:szCs w:val="21"/>
        </w:rPr>
        <w:t>4</w:t>
      </w:r>
      <w:r>
        <w:rPr>
          <w:rFonts w:ascii="宋体;SimSun" w:hAnsi="宋体;SimSun" w:cs="宋体;SimSun"/>
          <w:kern w:val="0"/>
          <w:szCs w:val="21"/>
        </w:rPr>
        <w:t>次，共计</w:t>
      </w:r>
      <w:r>
        <w:rPr>
          <w:rFonts w:cs="宋体;SimSun" w:ascii="宋体;SimSun" w:hAnsi="宋体;SimSun"/>
          <w:kern w:val="0"/>
          <w:szCs w:val="21"/>
        </w:rPr>
        <w:t>8</w:t>
      </w:r>
      <w:r>
        <w:rPr>
          <w:rFonts w:ascii="宋体;SimSun" w:hAnsi="宋体;SimSun" w:cs="宋体;SimSun"/>
          <w:kern w:val="0"/>
          <w:szCs w:val="21"/>
        </w:rPr>
        <w:t>学时；组织专题讨论，实践教育教学共计</w:t>
      </w:r>
      <w:r>
        <w:rPr>
          <w:rFonts w:cs="宋体;SimSun" w:ascii="宋体;SimSun" w:hAnsi="宋体;SimSun"/>
          <w:kern w:val="0"/>
          <w:szCs w:val="21"/>
        </w:rPr>
        <w:t>4</w:t>
      </w:r>
      <w:r>
        <w:rPr>
          <w:rFonts w:ascii="宋体;SimSun" w:hAnsi="宋体;SimSun" w:cs="宋体;SimSun"/>
          <w:kern w:val="0"/>
          <w:szCs w:val="21"/>
        </w:rPr>
        <w:t>学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形势与政策》课程实施单位：《形势与政策》课程纳入正常教学管理，其中《形势与政策》课堂讲授由基础部负责组织实施；形势与政策教育主题报告会、专题讲座由宣传部组织实施；实践教学按《合肥学院“思想政治理论课”教育教学实施方案》办理；现教中心负责利用网络平台，加强网上形势与政策教育。具体职责如下说明：</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教务处、人事处：教务处负责教学安排，人事处负责教师课时审核与酬金（讲座按课酬的</w:t>
      </w:r>
      <w:r>
        <w:rPr>
          <w:rFonts w:cs="宋体;SimSun" w:ascii="宋体;SimSun" w:hAnsi="宋体;SimSun"/>
          <w:kern w:val="0"/>
          <w:szCs w:val="21"/>
        </w:rPr>
        <w:t>3</w:t>
      </w:r>
      <w:r>
        <w:rPr>
          <w:rFonts w:ascii="宋体;SimSun" w:hAnsi="宋体;SimSun" w:cs="宋体;SimSun"/>
          <w:kern w:val="0"/>
          <w:szCs w:val="21"/>
        </w:rPr>
        <w:t>倍）的发放；由人事处、宣传部商定外请教师课酬的标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宣传部：负责报告会和专题讲座的课程安排、内容审核、报告会地点的落实；负责有关工作的组织与协调；建立形势与政策教育资源库；编印《形势与政策读本》；负责课程建设专项经费的审核与支出。（科研处和有关系部组织的相关讲座、报告会纳入课程建设内容，酬金按原渠道发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基础部：负责选聘《形势与政策》课堂讲授教师，督查教学质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学生处、团委：负责第二课堂学生的讨论、实践教育教学活动，并根据报告会、专题讲座课表的安排负责组织学生、安排地点以及年度考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各系：负责本系学生《形势与政策》课程各项考核成绩汇总上报。</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六、课程教学的几点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各级党组织要高度重视学生形势与政策教育工作，把它作为加强学生思想政治教育的重要举措抓紧抓好。各有关部门要统筹安排，通力合作，齐抓共管，确保人员、时间、地点、经费到位。要制定教育教学计划，精心安排教学，要加强督查工作，与其它课程一样形成定期教学检查和督导的工作制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要结合本地本学校学生关注的热点问题和思想特点，编写《形势与政策》课程教学参考资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要根据教学的需要和学生的特点，采取灵活多样的教学方式，做到系统讲授与形势报告、专题讲座相结合，课堂教学与课外讨论、交流相结合，课堂教学与学生自我教育、实践教育相结合。教育教学讨论和实践活动要做到有计划、有教师、有内容、有记录、有总结、有考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要抓住重大节日、纪念日、重大事件发生的时机，挖掘教育资源，通过座谈会、研讨会等方式，广泛开展宣传教育活动，切实增强教育效果。要发挥先进典型的引导、示范和辐射作用，把形势与政策教育与“三下乡”、“青年志愿者”等活动结合起来，使学生在实践中接受教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学院有关系部要加强专题网站、网页的维护和更新，建立《形势与政策》课的网上教育、教学专栏，组织多种形式的网上教学、讨论等双向互动教育教学活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 w:hAnsi="ˎ̥" w:cs="ˎ̥"/>
      <w:b/>
      <w:bCs/>
      <w:color w:val="333333"/>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39:00Z</dcterms:created>
  <dc:creator>*</dc:creator>
  <dc:description/>
  <cp:keywords/>
  <dc:language>en-US</dc:language>
  <cp:lastModifiedBy>*</cp:lastModifiedBy>
  <dcterms:modified xsi:type="dcterms:W3CDTF">2008-05-08T06:40:00Z</dcterms:modified>
  <cp:revision>3</cp:revision>
  <dc:subject/>
  <dc:title/>
</cp:coreProperties>
</file>