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印发《合肥学院“思想政治理论课”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教育教学实施方案》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、院直有关部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《合肥学院“思想政治理论课”教育教学实施方案》经院党委会研究通过，现印发给你们，请遵照执行。本方案自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级学生开始实施，执行过程中有任何意见和建议，请及时向学院思想政治理论课教育教学工作领导小组反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附件：合肥学院“思想政治理论课”教育教学实施方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○○七年五月二十八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题词：教学思想政治理论课△方案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合肥学院“思想政治理论课”教育教学实施方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为了认真贯彻落实省委宣传部、省委教育工委转发的《中共中央宣传部、教育部关于进一步加强和改进高等学校思想政治理论课的意见》（教社政</w:t>
      </w:r>
      <w:r>
        <w:rPr>
          <w:rFonts w:cs="宋体;SimSun" w:ascii="宋体;SimSun" w:hAnsi="宋体;SimSun"/>
          <w:kern w:val="0"/>
          <w:szCs w:val="21"/>
        </w:rPr>
        <w:t>[2005]5</w:t>
      </w:r>
      <w:r>
        <w:rPr>
          <w:rFonts w:ascii="宋体;SimSun" w:hAnsi="宋体;SimSun" w:cs="宋体;SimSun"/>
          <w:kern w:val="0"/>
          <w:szCs w:val="21"/>
        </w:rPr>
        <w:t>号）精神，根据省委宣传部、省委教育工委转发的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中共中央宣传部、教育部关于进一步加强和改进高等学校思想政治理论课的意见〉实施方案》（教社政</w:t>
      </w:r>
      <w:r>
        <w:rPr>
          <w:rFonts w:cs="宋体;SimSun" w:ascii="宋体;SimSun" w:hAnsi="宋体;SimSun"/>
          <w:kern w:val="0"/>
          <w:szCs w:val="21"/>
        </w:rPr>
        <w:t>[2005]9</w:t>
      </w:r>
      <w:r>
        <w:rPr>
          <w:rFonts w:ascii="宋体;SimSun" w:hAnsi="宋体;SimSun" w:cs="宋体;SimSun"/>
          <w:kern w:val="0"/>
          <w:szCs w:val="21"/>
        </w:rPr>
        <w:t>号），结合我院实际，制定本实施方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一、“思想政治理论课”课程设置（每学分折算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课时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（一）本科课程设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门必修课：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794"/>
        <w:gridCol w:w="804"/>
        <w:gridCol w:w="1291"/>
      </w:tblGrid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方式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 试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 试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查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查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另，开设“形势与政策”课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，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课时；开设“当代世界经济与政治” 课作为选修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专科课程设置</w:t>
      </w:r>
    </w:p>
    <w:p>
      <w:pPr>
        <w:pStyle w:val="Normal"/>
        <w:widowControl/>
        <w:spacing w:before="280" w:after="280"/>
        <w:jc w:val="left"/>
        <w:rPr/>
      </w:pPr>
      <w:r>
        <w:rPr/>
        <w:t>2</w:t>
      </w:r>
      <w:r>
        <w:rPr/>
        <w:t>门必修课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794"/>
        <w:gridCol w:w="804"/>
        <w:gridCol w:w="1291"/>
      </w:tblGrid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名 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方式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 试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查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另，开设“形势与政策”课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“思想政治理论课”教学安排</w:t>
      </w:r>
    </w:p>
    <w:p>
      <w:pPr>
        <w:pStyle w:val="Normal"/>
        <w:widowControl/>
        <w:spacing w:before="280" w:after="280"/>
        <w:jc w:val="left"/>
        <w:rPr/>
      </w:pPr>
      <w:r>
        <w:rPr/>
        <w:t>（一）本科教学安排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365"/>
        <w:gridCol w:w="3452"/>
        <w:gridCol w:w="3628"/>
      </w:tblGrid>
      <w:tr>
        <w:trPr/>
        <w:tc>
          <w:tcPr>
            <w:tcW w:w="12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名 称</w:t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工类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经类</w:t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（上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（下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（上）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（下）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（二）专科教学安排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32"/>
        <w:gridCol w:w="3331"/>
        <w:gridCol w:w="3695"/>
      </w:tblGrid>
      <w:tr>
        <w:trPr/>
        <w:tc>
          <w:tcPr>
            <w:tcW w:w="13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名 称</w:t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工类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经类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（上）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（下）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（上）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（下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三、“思想政治理论课”教学任务分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门必修课和“当代世界经济与政治”选修课的教学由基础部具体组织实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二）“形势与政策”课由党委宣传部具体组织实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肥学院思想政治理论课教育教学工作领导小组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〇〇七年五月二十八日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81">
    <w:name w:val="style48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48">
    <w:name w:val="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7:00Z</dcterms:created>
  <dc:creator>*</dc:creator>
  <dc:description/>
  <cp:keywords/>
  <dc:language>en-US</dc:language>
  <cp:lastModifiedBy>*</cp:lastModifiedBy>
  <dcterms:modified xsi:type="dcterms:W3CDTF">2008-05-08T07:07:00Z</dcterms:modified>
  <cp:revision>2</cp:revision>
  <dc:subject/>
  <dc:title/>
</cp:coreProperties>
</file>