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ˎ̥" w:hAnsi="ˎ̥" w:cs="宋体;SimSun"/>
          <w:b/>
          <w:bCs/>
          <w:color w:val="333333"/>
          <w:kern w:val="0"/>
          <w:sz w:val="32"/>
        </w:rPr>
        <w:t>关于</w:t>
      </w:r>
      <w:r>
        <w:rPr>
          <w:rFonts w:ascii="ˎ̥" w:hAnsi="ˎ̥" w:cs="宋体;SimSun"/>
          <w:b/>
          <w:bCs/>
          <w:color w:val="333333"/>
          <w:kern w:val="0"/>
          <w:sz w:val="32"/>
        </w:rPr>
        <w:t>认真</w:t>
      </w:r>
      <w:r>
        <w:rPr>
          <w:rFonts w:ascii="ˎ̥" w:hAnsi="ˎ̥" w:cs="宋体;SimSun"/>
          <w:b/>
          <w:bCs/>
          <w:color w:val="333333"/>
          <w:kern w:val="0"/>
          <w:sz w:val="32"/>
        </w:rPr>
        <w:t>学习贯彻党的十七大精神的实施意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党总支（直属党支部）、院直各部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中国共产党第十七次全国代表大会，是在我国改革发展关键阶段召开的一次十分重要的会议。认真学习、全面贯彻党的十七大精神，是各级党组织和广大党员当前和今后一个时期的首要政治任务。为了深入学习贯彻十七大精神，把全院的党员干部和广大师生的思想统一到十七大精神上来，凝聚广大师生的智慧和力量，推动学院更好、更快发展，根据省委有关学习贯彻十七大精神通知要求，就学院学习贯彻十七大精神提出如下意见：</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一、指导思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举中国特色社会主义伟大旗帜，以邓小平理论和“三个代表”重要思想为指导，深入贯彻落实科学发展观，以饱满的精神风貌和科学的学习态度学习宣传贯彻十七大精神，以十七大精神为指引，扎实做好当前各项工作，进一步加快学院的各项改革，促进学院又好又快向前发展。</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二、活动组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为全面学习贯彻党的十七大精神，学习活动由学院党委统一领导。院党委宣传部负责制定具体学习计划，部署学习安排，检查学习效果。各党总支、直属党支部要按照意见要求认真组织好本单位师生员工结合实际工作开展学习和践行十七大精神活动。</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三、学习方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党委中心组将围绕贯彻落实十七大精神开展理论学习系列活动；各党总支要组织开展各种形式的学习活动；思政理论教研室要安排教师在思想政治理论课教学过程中加入十七大精神的有关内容（按照合肥学院关于进一步加强《形势与政策》课程建设的意见要求办理），贯彻落实十七大精神“进课堂、进教材、进学生头脑”的指示要求。（责任单位：宣传部、各党总支、直属党支部、基础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专题学习及讨论活动。各党支部要组织召开专题学习会和师生座谈会，营造师生员工学习贯彻十七大会议精神的良好氛围。学生工作处、团委组织一次学生骨干座谈会。（责任单位：各系党总支、学生工作处、团委）</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学院领导和相关部门负责人开展解读十七大辅导报告系列活动。邀请学院领导开展“与学生零距离”、“与教工面对面”学习互动系列活动。通过对十七大精神的解读，使全体师生员工能够迅速学习把握十七大的精神内涵，积极贯彻落实十七大的宏伟目标，找准奋斗努力的方向，投身到学院的建设发展和中国特色社会主义建设中去。（责任单位：宣传部、各系党总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开展专题报道活动。各单位、各部门要落实专人负责本单位本次活动的动态报道工作，全面、及时、准确、生动地报道本单位贯彻落实十七大会议精神活动的进展情况，客观反映我院全体师生员工对学习贯彻十七大精神的反响，特别是师生员工的思想动态和具体行动。（责任单位：宣传部、各教学单位、各职能部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践行十七大”系列活动。组织部和学生处要把学习贯彻党的十七大精神作为中层干部培训和大学生思想政治工作的重要内容，把学习宣传十七大精神贯彻落实到学院本年度入党积极分子培训班及预备党员培训班教学过程。院团委要把第四届校园科技文化艺术节和学生干部素质拓展活动作为宣传十七大精神的有效载体，同时组织开展一次“学习贯彻十七大，志愿服务促和谐”志愿服务活动。（责任单位：组织部、学生处、团委、各系党总支）</w:t>
      </w:r>
    </w:p>
    <w:p>
      <w:pPr>
        <w:pStyle w:val="Normal"/>
        <w:widowControl/>
        <w:spacing w:before="280" w:after="280"/>
        <w:jc w:val="left"/>
        <w:rPr>
          <w:rFonts w:ascii="宋体;SimSun" w:hAnsi="宋体;SimSun" w:cs="宋体;SimSun"/>
          <w:kern w:val="0"/>
          <w:szCs w:val="21"/>
        </w:rPr>
      </w:pPr>
      <w:r>
        <w:rPr>
          <w:rFonts w:cs="宋体;SimSun" w:ascii="宋体;SimSun" w:hAnsi="宋体;SimSun"/>
          <w:b/>
          <w:bCs/>
          <w:kern w:val="0"/>
          <w:szCs w:val="21"/>
        </w:rPr>
        <w:t>    </w:t>
      </w:r>
      <w:r>
        <w:rPr>
          <w:rFonts w:ascii="宋体;SimSun" w:hAnsi="宋体;SimSun" w:cs="宋体;SimSun"/>
          <w:b/>
          <w:bCs/>
          <w:kern w:val="0"/>
          <w:szCs w:val="21"/>
        </w:rPr>
        <w:t>四、活动要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院各系（部）、各部门按照意见要求，结合本单位实际制定相关方案，同时按照以下要求抓好落实：</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要加强领导，高度重视。要站在事关党的事业和学院发展的政治高度，充分认识学习宣传贯彻十七大精神的重要性和必要性，将贯彻落实十七大精神主题教育活动作为当前一项政治任务来抓。各单位党政一把手对此项工作要负总责，班子成员要全体参与，精心组织，周密部署，确保实效。</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要深入领会和准确把握党的十七大的基本精神。学习贯彻十七大精神，要认真研读党的十七大文件，原原本本学习党的十七大报告和党章，全面准确学习领会党的十七大精神。要坚定不移地高举中国特色社会主义伟大旗帜，这是党的十七大报告的灵魂。要引导教育全院广大党员干部和师生员工全面把握科学发展观的科学内涵和精神实质，统一思想和行动。要着力解决制约学院科学发展的突出问题，把党的理论创新成果转化为促进学院发展的科学思路，转化为领导发展的实际能力，转化为广大师生员工为全面建设小康社会和构建和谐校园而勤奋工作的自觉行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要注重宣传，营造氛围。要充分发挥自身优势，多渠道、多形式、多层次地做好贯彻落实十七大精神主题教育活动的宣传工作，落实专人负责本单位活动报道工作，把相关活动及时准确地报送党委宣传部。确立以师生为主体、以基层为重点、以学习为基础、以宣传为保障的活动原则，在全院营造全体师生员工学习贯彻十七大精神的良好氛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要结合实际，突出特色。要紧密结合实际工作，突出特点，营造效应，在活动形式、活动内容、活动风格和活动效果上，切实把握大会精神实质，结合师生员工实际需求，把贯彻落实十七大精神主题宣传教育活动办出特色、办出水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要认真记录，做好总结。到</w:t>
      </w:r>
      <w:r>
        <w:rPr>
          <w:rFonts w:cs="宋体;SimSun" w:ascii="宋体;SimSun" w:hAnsi="宋体;SimSun"/>
          <w:kern w:val="0"/>
          <w:szCs w:val="21"/>
        </w:rPr>
        <w:t>12</w:t>
      </w:r>
      <w:r>
        <w:rPr>
          <w:rFonts w:ascii="宋体;SimSun" w:hAnsi="宋体;SimSun" w:cs="宋体;SimSun"/>
          <w:kern w:val="0"/>
          <w:szCs w:val="21"/>
        </w:rPr>
        <w:t>月底学习结束，每位党员要有学习心得，每位党员干部要有不少于</w:t>
      </w:r>
      <w:r>
        <w:rPr>
          <w:rFonts w:cs="宋体;SimSun" w:ascii="宋体;SimSun" w:hAnsi="宋体;SimSun"/>
          <w:kern w:val="0"/>
          <w:szCs w:val="21"/>
        </w:rPr>
        <w:t>3000</w:t>
      </w:r>
      <w:r>
        <w:rPr>
          <w:rFonts w:ascii="宋体;SimSun" w:hAnsi="宋体;SimSun" w:cs="宋体;SimSun"/>
          <w:kern w:val="0"/>
          <w:szCs w:val="21"/>
        </w:rPr>
        <w:t>字的学习体会，每个党总支要有不少于</w:t>
      </w:r>
      <w:r>
        <w:rPr>
          <w:rFonts w:cs="宋体;SimSun" w:ascii="宋体;SimSun" w:hAnsi="宋体;SimSun"/>
          <w:kern w:val="0"/>
          <w:szCs w:val="21"/>
        </w:rPr>
        <w:t>3000</w:t>
      </w:r>
      <w:r>
        <w:rPr>
          <w:rFonts w:ascii="宋体;SimSun" w:hAnsi="宋体;SimSun" w:cs="宋体;SimSun"/>
          <w:kern w:val="0"/>
          <w:szCs w:val="21"/>
        </w:rPr>
        <w:t>字的工作总结。</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中共合肥学院委员会</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ˎ̥" w:hAnsi="ˎ̥" w:cs="ˎ̥"/>
      <w:b/>
      <w:bCs/>
      <w:color w:val="333333"/>
      <w:sz w:val="32"/>
      <w:szCs w:val="3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style48"/>
    <w:basedOn w:val="Normal"/>
    <w:qFormat/>
    <w:pPr>
      <w:widowControl/>
      <w:spacing w:before="280" w:after="28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41:00Z</dcterms:created>
  <dc:creator>*</dc:creator>
  <dc:description/>
  <cp:keywords/>
  <dc:language>en-US</dc:language>
  <cp:lastModifiedBy>*</cp:lastModifiedBy>
  <dcterms:modified xsi:type="dcterms:W3CDTF">2008-05-08T07:37:00Z</dcterms:modified>
  <cp:revision>4</cp:revision>
  <dc:subject/>
  <dc:title/>
</cp:coreProperties>
</file>