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合肥学院“思想政治理论课”实践教学实施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修改稿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“思想政治理论课”实践教学的目的和任务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思想政治理论课”教育教学是高等学校思想政治教育的主渠道，其教学效果直接关系高校思想政治教育的实效性。为了进一步改革和加强“思想政治理论课”教育教学，学院“思想政治理论课”教育教学工作领导小组决定，在强化理论教学的基础上，在“思想政治理论课”教育教学中全面引入实践教学环节；使“思想政治理论课”融入学院开展的第二课堂活动和大学生社会实践中，引导大学生走出教室学习，强化实践的育人功能；有助于大学生理论联系实际，提高理论思维水平及实际观察、分析和解决问题的能力；有助于坚持理论与现实、认识与实践的统一；让大学生从自己的视角认识和体会邓小平理论和“三个代表”重要思想的精髓，加深对马克思主义基本理论的理解，促进大学生树立建设中国特色社会主义的坚定信念；达到知、信、行的统一，从而增强“思想政治理论课”教育教学的针对性和说服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“思想政治理论课”教学计划和学时安排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计划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/>
        <w:t>）本科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3"/>
        <w:gridCol w:w="3848"/>
        <w:gridCol w:w="3848"/>
      </w:tblGrid>
      <w:tr>
        <w:trPr>
          <w:trHeight w:val="23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</w:tr>
      <w:tr>
        <w:trPr>
          <w:trHeight w:val="23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经类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上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下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上）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下）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/>
        <w:t>）专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6"/>
        <w:gridCol w:w="3888"/>
        <w:gridCol w:w="3780"/>
      </w:tblGrid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经类</w:t>
            </w:r>
          </w:p>
        </w:tc>
      </w:tr>
      <w:tr>
        <w:trPr>
          <w:trHeight w:val="28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</w:tr>
      <w:tr>
        <w:trPr>
          <w:trHeight w:val="25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下）</w:t>
            </w:r>
          </w:p>
        </w:tc>
      </w:tr>
    </w:tbl>
    <w:p>
      <w:pPr>
        <w:pStyle w:val="Normal"/>
        <w:spacing w:lineRule="exact" w:line="400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时安排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本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260"/>
      </w:tblGrid>
      <w:tr>
        <w:trPr>
          <w:trHeight w:val="4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课时</w:t>
            </w:r>
          </w:p>
        </w:tc>
      </w:tr>
      <w:tr>
        <w:trPr>
          <w:trHeight w:val="4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另外，“形势与政策”课和“当代世界经济与政治”课合并讲座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专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260"/>
      </w:tblGrid>
      <w:tr>
        <w:trPr>
          <w:trHeight w:val="4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课时</w:t>
            </w:r>
          </w:p>
        </w:tc>
      </w:tr>
      <w:tr>
        <w:trPr>
          <w:trHeight w:val="4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“形势与政策”课和“当代世界经济与政治”课合并讲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“思想政治理论课”实践教学的形式和内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践教学</w:t>
      </w:r>
      <w:r>
        <w:rPr/>
        <w:t>形式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学形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著导读、讨论、写学习心得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著导读、看影像资料、知识竞赛、演讲、辩论、交流、调研、社区援助和暑假“三下乡”大学生社会实践活动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爱国主义教育基地、看影像资料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法庭旁听、演讲、辩论、讨论、心理咨询、就业指导、入学教育、国防教育等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践教学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课教师根据各门课程实践课的教学大纲和学期开课计划，结合具体教学内容，给学生开出一系列实践教学选题。选题要突出课程教学重点，体现课程教学目的、结合学生的思想实际和社会热点问题，并允许学生自行选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实践教学可以校内外结合，走出去和请进来并举；可以集中和分散相结合，以班级为单位或分小组开展活动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“思想政治理论课”实践教学的组织实施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础教学部为“思想政治理论课”实践教学的组织实施单位。负责“思想政治理论课”教学计划中有关实践教学内容的修订落实，组织各门课程实践教学大纲的编写，制定各门课程实践教学的学期开课计划，审批任课教师的实践教学授课计划和实施方案，检查、指导任课教师的实践教学活动，审核实践教学的经费使用，总结评比实践教学的效果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思想政治理论课”的任课教师为“思想政治理论课”实践教学的直接责任人，负责制定所任课程学期实践教学的授课计划，依据课程实践教学大纲准备详细的实践教学方案，具体组织实施实践教学的全过程活动，评定学生的实践学习成绩等。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务处为“思想政治理论课”实践教学的职能管理部门，负责审批“思想政治理论课”实践教学计划和教学大纲，协调学院“思想政治理论课”实践教学基地建设，制定“思想政治理论课”教师实践教学工作量计算办法，下达“思想政治理论课”实践教学的经费指标，检查、督导全院的“思想政治理论课”实践教学活动。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院“思想政治理论课”教育教学工作领导小组为“思想政治理论课”实践教学的领导机构；党委宣传部为“思想政治理论课”实践教学的指导部门；学生处、团委、教育系在组织入学教育、国防教育、心理咨询、第二课堂活动和大学生社会实践中，要积极配合、协助开展“思想政治理论课”的实践教学活动。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成立“思想政治理论课”实践教学工作审核认定小组，党委宣传部、教务处、基础教学部负责人为小组成员，提出异议并需要审核的部门负责人参与具体审核工作，便于及时解决“思想政治理论课”实践教学中出现的理论和实践问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“思想政治理论课”实践教学的要求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任课教师的要求：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真组织，亲自参加，保证每次活动收到应有的教学效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充分发挥学生的主体作用，培养、帮助学生自己组织、自主活动，调动学生参加实践学习的主动性、积极性和创造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合理使用实践教学经费，力争做到少花钱多办事。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在每次实践教学前都要撰写详细的教学方案，主要应包括：本次实践教学的目的、任务和要求；内容和形式；时间、地点；安全注意事项等。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每次实践教学活动结束后，组织学生进行总结交流，及时评阅学生的调查报告、小论文或心得体会等，并结合学生在整个实践教学活动中的表现，综合评定每个学生的实践学习成绩，并计入该课程的总成绩。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每学期都要事前按照课程实践教学授课计划和实施方案填写《实践教学申报表》，提交基础教学部审批；课程结束后，提交一份实践教学总结报告。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学生的要求：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重视“思想政治理论课”实践教学的学习，要在老师指导下选定自己的实践课选题，并作必要的准备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积极主动、创造性地参加实践学习，独立完成调查报告、小论文或心得体会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践教学活动中，服从带队老师的统一安排和指挥，遵守纪律。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“思想政治理论课”实践教学的条件保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院将逐步加大对“思想政治理论课”教学改革和建设的投入。实践教学作为“思想政治理论课”教学改革中的一项创新，所需经费单独列入学院事业费的年度预算，并专款专用，以保证这项工作的必要开支和正常进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院将结合大学生社会实践基地、德育实践基地的建设，建设一批“思想政治理论课”实践教学基地，以保证“思想政治理论课”实践教学的顺利进行。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肥学院“思想政治理论课”教育教学工作领导小组</w:t>
      </w:r>
    </w:p>
    <w:p>
      <w:pPr>
        <w:pStyle w:val="Normal"/>
        <w:spacing w:lineRule="exact" w:line="400"/>
        <w:ind w:firstLine="5460"/>
        <w:rPr/>
      </w:pPr>
      <w:r>
        <w:rPr>
          <w:rFonts w:ascii="宋体;SimSun" w:hAnsi="宋体;SimSun" w:cs="宋体;SimSun"/>
          <w:szCs w:val="21"/>
        </w:rPr>
        <w:t>二〇〇七年一月二十二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14:00Z</dcterms:created>
  <dc:creator>lenovo</dc:creator>
  <dc:description/>
  <cp:keywords/>
  <dc:language>en-US</dc:language>
  <cp:lastModifiedBy>番茄花园</cp:lastModifiedBy>
  <dcterms:modified xsi:type="dcterms:W3CDTF">2007-01-22T01:07:00Z</dcterms:modified>
  <cp:revision>24</cp:revision>
  <dc:subject/>
  <dc:title/>
</cp:coreProperties>
</file>