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毕业设计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论文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期检查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86"/>
        <w:gridCol w:w="3420"/>
        <w:gridCol w:w="3461"/>
      </w:tblGrid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660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：</w:t>
            </w:r>
          </w:p>
        </w:tc>
      </w:tr>
      <w:tr>
        <w:trPr>
          <w:trHeight w:val="50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（论文）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5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ind w:first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7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0" w:after="156"/>
              <w:ind w:firstLine="3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ascii="宋体" w:hAnsi="宋体" w:cs="宋体"/>
          <w:sz w:val="18"/>
          <w:szCs w:val="18"/>
        </w:rPr>
        <w:t>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实践科</cp:lastModifiedBy>
  <cp:lastPrinted>2006-11-23T09:15:00Z</cp:lastPrinted>
  <dcterms:modified xsi:type="dcterms:W3CDTF">2024-04-01T06:16:25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