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肥大学抽检送审毕业设计（论文）封面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题目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  <w:u w:val="single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rPr/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dc:language>en-US</dc:language>
  <cp:lastModifiedBy>实践科</cp:lastModifiedBy>
  <dcterms:modified xsi:type="dcterms:W3CDTF">2024-05-14T07:1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13F002E645D98B24170B9F7709B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