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学籍信息审核情况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系部：（盖章）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620"/>
        <w:gridCol w:w="1953"/>
        <w:gridCol w:w="21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内学籍状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学籍状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8:00Z</dcterms:created>
  <dc:creator>Administrator</dc:creator>
  <dc:description/>
  <cp:keywords/>
  <dc:language>en-US</dc:language>
  <cp:lastModifiedBy>Administrator</cp:lastModifiedBy>
  <dcterms:modified xsi:type="dcterms:W3CDTF">2011-12-16T07:37:00Z</dcterms:modified>
  <cp:revision>4</cp:revision>
  <dc:subject/>
  <dc:title>在校生学籍信息核对情况表</dc:title>
</cp:coreProperties>
</file>