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学分制课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块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分绩点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分制课程考核成绩记载实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点学分绩点制，课程考核成绩与课程绩点的换算关系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百分制计算方法（考试课程及格成绩绩点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学分绩点＝该课程的学分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成绩绩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bookmarkStart w:id="0" w:name="OLE_LINK5"/>
      <w:bookmarkStart w:id="1" w:name="OLE_LINK4"/>
      <w:bookmarkEnd w:id="0"/>
      <w:bookmarkEnd w:id="1"/>
      <w:r>
        <w:rPr>
          <w:rFonts w:ascii="宋体" w:hAnsi="宋体" w:cs="宋体"/>
          <w:color w:val="000000"/>
          <w:szCs w:val="21"/>
        </w:rPr>
        <w:t>百分制与五级记分制换算方法（考查或实践性环节课程及格成绩绩点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22"/>
        <w:gridCol w:w="3180"/>
      </w:tblGrid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</w:t>
            </w:r>
            <w:r>
              <w:rPr>
                <w:rFonts w:ascii="宋体" w:hAnsi="宋体" w:cs="宋体"/>
                <w:color w:val="000000"/>
                <w:szCs w:val="21"/>
              </w:rPr>
              <w:t>五级记分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--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--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--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bookmarkStart w:id="2" w:name="OLE_LINK5"/>
      <w:bookmarkStart w:id="3" w:name="OLE_LINK4"/>
      <w:bookmarkEnd w:id="2"/>
      <w:bookmarkEnd w:id="3"/>
      <w:r>
        <w:rPr>
          <w:rFonts w:ascii="宋体" w:hAnsi="宋体" w:cs="宋体"/>
          <w:color w:val="000000"/>
          <w:szCs w:val="21"/>
        </w:rPr>
        <w:t>五级记分制</w:t>
      </w:r>
      <w:r>
        <w:rPr>
          <w:rFonts w:ascii="宋体" w:hAnsi="宋体" w:cs="宋体"/>
          <w:color w:val="000000"/>
          <w:szCs w:val="21"/>
        </w:rPr>
        <w:t>与百分制换算方法（考查或实践性环节课程及格成绩绩点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709"/>
        <w:gridCol w:w="3596"/>
      </w:tblGrid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五级记分制成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百分制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均学分绩点</w:t>
      </w:r>
      <w:r>
        <w:rPr>
          <w:rFonts w:cs="宋体" w:ascii="宋体" w:hAnsi="宋体"/>
          <w:color w:val="000000"/>
          <w:szCs w:val="21"/>
        </w:rPr>
        <w:t>GP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rade Point Average</w:t>
      </w:r>
      <w:r>
        <w:rPr>
          <w:rFonts w:ascii="宋体" w:hAnsi="宋体" w:cs="宋体"/>
          <w:color w:val="000000"/>
          <w:szCs w:val="21"/>
        </w:rPr>
        <w:t>）是综合评价学生成绩高低和学习质量的重要指标，是学生综合测评、申请辅修、毕业和获得学位的重要依据，计算公式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均学分绩点＝学分绩点之和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学分之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：平均学分绩点</w:t>
      </w:r>
      <w:r>
        <w:rPr>
          <w:rFonts w:cs="宋体" w:ascii="宋体" w:hAnsi="宋体"/>
          <w:color w:val="000000"/>
          <w:szCs w:val="21"/>
        </w:rPr>
        <w:t>GPA=</w:t>
      </w:r>
      <w:r>
        <w:rPr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:Hefei University Credit Courses (Modules) Score Point Explanatio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</w:t>
      </w:r>
      <w:r>
        <w:rPr>
          <w:szCs w:val="21"/>
          <w:lang w:val="en-US" w:eastAsia="zh-CN"/>
        </w:rPr>
        <w:t>合肥大学教务处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APPEND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fei University</w:t>
      </w:r>
      <w:r>
        <w:rPr>
          <w:sz w:val="28"/>
          <w:szCs w:val="28"/>
        </w:rPr>
        <w:t xml:space="preserve"> Credit Courses (Modules) Score Point Explan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se 5 point credit point system to record the credit course assessment credit system,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the conversion relation between the course assessment and the course score is as follow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A hundred point calculation method ( test courses score point for passing course) 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s score point for passing course= this course one hundred point score÷10-5,G= this course one hundred point score/10-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 learned point=this course learned point×test course score poi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Conversion method between one hundred score method and 5 level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30"/>
        <w:gridCol w:w="2711"/>
      </w:tblGrid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 hundred score metho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five level meth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 point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--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--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-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Conversion method between 5 level score method and one hundred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20"/>
        <w:gridCol w:w="3133"/>
      </w:tblGrid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level score meth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one hundred score method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GP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rade Point Aver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s an important indicator for comprehensive evaluation of students' scores and learning quality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It is also an important basis for comprehensive evaluation, minor application, graduation and degree acquisition. Calculation method i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SUM of Grade Point÷SUM of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 SUM(Course grade×Course score)/ SUM Course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8:00Z</dcterms:created>
  <dc:creator>未定义</dc:creator>
  <dc:description/>
  <dc:language>en-US</dc:language>
  <cp:lastModifiedBy>xxk</cp:lastModifiedBy>
  <dcterms:modified xsi:type="dcterms:W3CDTF">2023-12-25T02:24:21Z</dcterms:modified>
  <cp:revision>3</cp:revision>
  <dc:subject/>
  <dc:title>合肥学院学分制课程(模块)学分绩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388C05B749128CCB0799819501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