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_GBK;宋体" w:hAnsi="方正小标宋_GBK;宋体" w:eastAsia="方正小标宋_GBK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b/>
          <w:color w:val="000000"/>
          <w:kern w:val="0"/>
          <w:sz w:val="36"/>
          <w:szCs w:val="36"/>
        </w:rPr>
        <w:t>合肥学院本科生第二校园经历管理规定</w:t>
      </w:r>
      <w:r>
        <w:rPr>
          <w:rFonts w:ascii="方正小标宋_GBK;宋体" w:hAnsi="方正小标宋_GBK;宋体" w:cs="宋体;SimSun" w:eastAsia="方正小标宋_GBK;宋体"/>
          <w:b/>
          <w:color w:val="000000"/>
          <w:kern w:val="0"/>
          <w:sz w:val="36"/>
          <w:szCs w:val="36"/>
        </w:rPr>
        <w:t>（试行）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总　则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为进一步完善本科生人才培养模式，充分利用国内高校的优质教学资源，鼓励本科生的“第二校园经历”，提高人才培养质量，学校每年选派若干名本科生与国内高校进行交换培养。为加强交流学习学生（以下简称访学生）的管理，健全管理制度，根据本校情况，特制定本管理办法。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学校成立领导小组，办公室挂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协调校际合作事务，加强校际联系，拓展国内合作高校，扩展合作领域，签署校际合作协议，建立与国内高校的合作协调机制。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相关职能部门密切配合，分工协作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务处负责落实选派专业、选派计划及交流生的教学管理工作；学生工作部（处）负责访学生事务管理工作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后勤集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访学生的住宿；团委负责访学生的文体、社团活动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务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访学生的校园卡办理工作；后勤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集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访学生的后勤保障服务工作和医疗救助工作；财务处负责访学生的费用管理；</w:t>
      </w:r>
      <w:r>
        <w:rPr>
          <w:rFonts w:ascii="仿宋_GB2312" w:hAnsi="仿宋_GB2312" w:eastAsia="仿宋_GB2312"/>
          <w:color w:val="000000"/>
          <w:sz w:val="30"/>
          <w:szCs w:val="30"/>
        </w:rPr>
        <w:t>组织部（党校）统筹协调访学生入党积极分子和党员的教育管理工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图书馆负责访学生的图书借阅管理工作。各系负责落实派出学生计划、接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访学生日常教学、学生事务等管理工作。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第二校园经历适用于本校二年级和三年级在校普通全日制本科生，到国内其他高校优势学科学习半年或一年，学费互免，学分互认。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选派标准与程序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选派标准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品德优良，遵纪守法，无违规违纪记录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学习刻苦，成绩优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各种竞赛活动中获奖者优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无不及格必修课程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身心健康，能够适应第二校园学习生活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选派程序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按照“公开、公正、公平”的原则，各系根据派出计划组织报名，报名坚持自愿原则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各系根据选派标准，按照学习成绩和综合测评、心理测试结果进行排序，择优确定初选名单并公示，无异议后报学校教务处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学校对各系上报的选派学生名单进行审核，与合作高校函商落实互派学生名单，在教务处网站公布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互派名单无异议后，教务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工作部（处）、财务处备案。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派出访学生的培养与管理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学生外出访学期间，应遵守访学高校的管理规定及规章制度，根据合作协议享受访学高校学生的相关待遇。学生访学期间如有违纪行为，本校将结合访学高校的处理意见和建议，根据本校的有关规定给予相应处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学生外出访学期间，仍保留原学籍，学籍异动中标注国内访学，并注明访学高校和时间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结合本校的人才培养方案和对方高校的人才培养方案，由学生自主选修访学高校的课程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外出访学期间，学生至少要修满与本校人才培养方案相对等的学分，鼓励学生学有余力情况下多修学分，原则上必须修满原学校人才培养方案规定的专业必修课学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课程置换按照课程名称或课程内容相似相近原则，若两校相同课程的学分不一致，按照高学分置换。若对方高校未开设本校要求选修的课程，可选对方高校对应课程属性的特色课程替代，未修读课程返校后根据各系要求确定是否补修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学生在外访学期间，所修读的公选课学分最多只能抵用毕业学校要求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公选课学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学校鼓励学生在对方高校选修尽可能多的特色课程，鼓励学生尽可能多的听学术报告，参加学术交流活动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十条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外出访学成绩认定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学分、课程互认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合作高校互认课程和学分。对方高校负责出具学生成绩单、学习证明和访学学习考评意见，由对方高校教务处统一寄送本校教务处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成绩记载方式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访学期间的成绩不计入合肥学院综合教务管理系统，毕业时学校出具两份成绩单，合肥学院成绩单和对方高校成绩单同时载入学生档案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不合格课程处理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访学期间修读的课程，若是本校培养方案规定的必修课程考试不合格，回校后必须重修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四）学生毕业时单独审核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访学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期间的成绩，成绩全部合格，颁发毕业证书；符合学位授予条件，颁发学位证书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第十一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访学期间的学生证、借书证、校徽、社保证以及相关手续由对方高校负责办理。</w:t>
      </w:r>
    </w:p>
    <w:p>
      <w:pPr>
        <w:pStyle w:val="Normal"/>
        <w:ind w:firstLine="602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学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访学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期间学费仍在本校缴纳，住宿费根据与对方高校签订的协议缴纳，教材费根据对方高校标准缴纳给对方高校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第十三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将派往各合作对方高校的学生以学校为单位成立临时班级，并组建临时班委，各系派出学生成立联系小组，负责访学期间的学习、生活、活动等自我管理工作，并保持与本校学生工作部、教务处及各系辅导员、教学秘书的联系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第十四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访学期间，如患疾病所需医疗费用由学生本人先行垫付，访学结束后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申办的保险种类享受相关待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第十五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访学结束后，应按本校要求时间返校报到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困难学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往返交通费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将予以适当资助，不含赴台湾、国外的学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十六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学生党员访学期间应携带临时组织关系介绍信，可以在对方高校参加党组织生活，党费在本校缴纳。入党积极分子访学期间，可以报名参加对方高校党校学习，考试合格并持有有效证书者，本校予以承认。若不能参加对方高校党校学习，可通过本校二级各系党组织在本校党校报名，采取灵活的方式参加培训和考试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十七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评奖评优、助学等相关政策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派出学生参加原所在专业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班级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的奖助评定，各系不得遗漏派出学生的各种评优评奖和助学工作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派出学生在交流期间，严格遵守对方高校学生管理规定，应积极融入班级集体生活，维护母校形象。其德育成绩由对方高校进行考评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学生在交流期间担任学生干部的，纳入本校学生干部管理范围统一考核评优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临时生活困难补助的申请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派出学生在交流期间遇到临时生活困难，可由学生本人向原所在各系提出申请，并提交学生工作处（部）审核批准后酌情发放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国家助学贷款的发放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派出学生在本校申请的国家助学贷款的发放通过银行划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直接发学生本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其它问题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派出学生在第二校园学习合格，表现良好，无违纪现象，交流学习结束，由对方高校颁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校园经历证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来访学生的培养与管理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来访学生的培养与管理按照本校有关本科生的培养与管理办法进行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来访学生在本校学习期间的临时学生证、校园一卡通，由本校负责统一办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来访学生凭合肥学院学生证按规定时间到所在各系报到注册，办理入校手续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来访学生可以跨系、跨专业、跨年级选课。来访学生按规定缴纳住宿费后编入相应的专业班级，并可补选课程。来访学生登陆合肥学院教务处网站查看选课信息，如有问题咨询所在各系办公室教学秘书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二十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  <w:r>
        <w:rPr>
          <w:rFonts w:ascii="仿宋_GB2312" w:hAnsi="仿宋_GB2312" w:eastAsia="仿宋_GB2312"/>
          <w:color w:val="000000"/>
          <w:sz w:val="30"/>
          <w:szCs w:val="30"/>
        </w:rPr>
        <w:t>来访学的学生党员应携带临时组织关系介绍信，可以在我校参加组织生活，党费在原学校缴纳。入党积极分子可以通过所在各系报名参加我校党校学习，考试合格者，由党校颁发结业证书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二十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来访学生应遵守本校的学籍管理规定及各项规章制度，如有违反本校校纪行为，本校将依据有关规定给出处理意见，并反馈学生所在高校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二十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来访学生结束学习后，由本校教务处出具学生成绩单，颁发“第二校园经历”证书，相关各系负责出具来本校访学生的考评意见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二十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来访学生结束学习后，在本校教务处网站下载离校手续单办理离校手续。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附 则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二十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其他未尽事宜，由学校教务处与合作高校教务处共同协商确定。</w:t>
      </w:r>
    </w:p>
    <w:p>
      <w:pPr>
        <w:pStyle w:val="Normal"/>
        <w:widowControl/>
        <w:spacing w:lineRule="exact" w:line="540"/>
        <w:ind w:firstLine="7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二十七条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办法由学校教务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生工作部负责解释。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二十八条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办法自颁布之日起实施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二年九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6:00Z</dcterms:created>
  <dc:creator>??????</dc:creator>
  <dc:description/>
  <cp:keywords/>
  <dc:language>en-US</dc:language>
  <cp:lastModifiedBy>USER</cp:lastModifiedBy>
  <cp:lastPrinted>2012-10-29T11:15:00Z</cp:lastPrinted>
  <dcterms:modified xsi:type="dcterms:W3CDTF">2012-12-27T08:03:00Z</dcterms:modified>
  <cp:revision>9</cp:revision>
  <dc:subject/>
  <dc:title>附件：</dc:title>
</cp:coreProperties>
</file>