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留学回国人员党员恢复组织生活（党籍）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8"/>
        <w:gridCol w:w="1065"/>
        <w:gridCol w:w="1065"/>
        <w:gridCol w:w="1065"/>
        <w:gridCol w:w="1070"/>
        <w:gridCol w:w="1982"/>
      </w:tblGrid>
      <w:tr>
        <w:trPr>
          <w:trHeight w:val="6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国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籍）书面申请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或预备党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长期居住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国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名称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党组织名称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单位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核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审核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8" w:hanging="907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涉及的基本信息由申请人填写，所在党支部核实，在报经党总支、组织部审查、批准后，连同本人申请恢复组织生活（党籍）的相关材料一并存入本人的档案。</w:t>
      </w:r>
    </w:p>
    <w:p>
      <w:pPr>
        <w:pStyle w:val="Normal"/>
        <w:spacing w:lineRule="exact" w:line="400"/>
        <w:ind w:left="98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四份，党支部、党总支、本人档案各存一份，组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9:00Z</dcterms:created>
  <dc:creator>微软中国</dc:creator>
  <dc:description/>
  <cp:keywords/>
  <dc:language>en-US</dc:language>
  <cp:lastModifiedBy>微软中国</cp:lastModifiedBy>
  <dcterms:modified xsi:type="dcterms:W3CDTF">2011-04-25T06:49:00Z</dcterms:modified>
  <cp:revision>2</cp:revision>
  <dc:subject/>
  <dc:title>留学回国人员党员恢复组织生活（党籍）审批表</dc:title>
</cp:coreProperties>
</file>