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283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合肥学院教师成绩录入流程</w:t>
      </w:r>
    </w:p>
    <w:p>
      <w:pPr>
        <w:pStyle w:val="Normal"/>
        <w:rPr/>
      </w:pPr>
      <w:r>
        <w:rPr/>
        <w:t>１、首先登录到合肥学院主页，点击教学管理进入教务处网页，点击教务管理系统下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</wp:posOffset>
                </wp:positionV>
                <wp:extent cx="1028700" cy="1367790"/>
                <wp:effectExtent l="3716020" t="5080" r="9867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7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56"/>
                            <a:gd name="adj4" fmla="val -83333"/>
                            <a:gd name="adj5" fmla="val 55152"/>
                            <a:gd name="adj6" fmla="val -36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注意选择登陆的用户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教师代码和密码请到各系部或到课程归属部门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3pt;margin-top:17.1pt;width:80.95pt;height:107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、注意选择登陆的用户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、教师代码和密码请到各系部或到课程归属部门查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点击登录】，登录用户选择教师，输入教师代码和密码。</w:t>
      </w:r>
      <w:r>
        <w:rPr>
          <w:color w:val="FF0000"/>
        </w:rPr>
        <w:drawing>
          <wp:inline distT="0" distB="0" distL="0" distR="0">
            <wp:extent cx="5286375" cy="129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226695</wp:posOffset>
                </wp:positionV>
                <wp:extent cx="914400" cy="664845"/>
                <wp:effectExtent l="3582670" t="5715" r="5715" b="393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453"/>
                            <a:gd name="adj4" fmla="val -39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点击所需输入成绩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5.25pt;margin-top:17.85pt;width:71.95pt;height:5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点击所需输入成绩的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、登录后将鼠标光标放在【成绩录入】，出现您本学期所授课程，点击某一门课程进行成绩录入。</w:t>
      </w:r>
    </w:p>
    <w:p>
      <w:pPr>
        <w:pStyle w:val="Normal"/>
        <w:rPr/>
      </w:pPr>
      <w:r>
        <w:rPr/>
        <w:drawing>
          <wp:inline distT="0" distB="0" distL="0" distR="0">
            <wp:extent cx="5270500" cy="136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、录入成绩的每门课程密码为：</w:t>
      </w:r>
      <w:r>
        <w:rPr/>
        <w:t>0</w:t>
      </w:r>
      <w:r>
        <w:rPr/>
        <w:t>，然后用鼠标点击【确定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37826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250"/>
                            <a:gd name="adj4" fmla="val -41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所有课程密码均为“零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.6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所有课程密码均为“零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028700" cy="297180"/>
                <wp:effectExtent l="431800" t="5080" r="5715" b="1135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0768"/>
                            <a:gd name="adj4" fmla="val -4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选择分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7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选择分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1393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４、录入前在右上选定【记分制】（百分制或是五级制），不管哪种记分制总评成绩都可选择百分制或是五级制，在最后一行设定【总评转换成】百分制或五级制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914400" cy="891540"/>
                <wp:effectExtent l="42405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032"/>
                            <a:gd name="adj4" fmla="val -4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按学校要求输入各项成绩所占有的比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1.2pt;width:71.95pt;height:7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按学校要求输入各项成绩所占有的比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、教师须输入的成绩包括：过程考核成绩、课堂笔记成绩、实验成绩和期末成绩。各部分的比例由教师在录入成绩的时候确定。其中过程考核成绩录入过程考核（Ｎ）的综合成绩；没有实验的课程，实验成绩设为０。</w:t>
      </w:r>
    </w:p>
    <w:p>
      <w:pPr>
        <w:pStyle w:val="Normal"/>
        <w:rPr/>
      </w:pPr>
      <w:r>
        <w:rPr/>
        <w:drawing>
          <wp:inline distT="0" distB="0" distL="0" distR="0">
            <wp:extent cx="5273675" cy="742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总评成绩为系统自动生成的，不得输入总评成绩。</w:t>
      </w:r>
    </w:p>
    <w:p>
      <w:pPr>
        <w:pStyle w:val="Normal"/>
        <w:rPr>
          <w:color w:val="FF0000"/>
        </w:rPr>
      </w:pPr>
      <w:r>
        <w:rPr/>
        <w:t>７、输入平时成绩和期末成绩，无实验成绩不填。点击【保存】等待系统提示“保存成功”即生成总评成绩。</w:t>
      </w:r>
      <w:r>
        <w:rPr>
          <w:color w:val="FF0000"/>
        </w:rPr>
        <w:t>如果输入的平时成绩或期末成绩有改动，需要再次点击【保存】重新生成总评成绩。图示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868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８、缺考（作弊）成绩直接记</w:t>
      </w:r>
      <w:r>
        <w:rPr/>
        <w:t>0</w:t>
      </w:r>
      <w:r>
        <w:rPr/>
        <w:t>分或“不及格”，在五级制下可以选择缺考（作弊），百分制下可以直接输入“缺考”（“作弊”）。注意：所输入的“缺考”（或是“作弊”）的前面、中间及后面不得有空格。</w:t>
      </w:r>
    </w:p>
    <w:p>
      <w:pPr>
        <w:pStyle w:val="Normal"/>
        <w:rPr/>
      </w:pPr>
      <w:r>
        <w:rPr/>
        <w:t>９、【清空总评】按钮用来清空本门课程的所有总评成绩，然后点击【保存】重新生成所有总评成绩。</w:t>
      </w:r>
    </w:p>
    <w:p>
      <w:pPr>
        <w:pStyle w:val="Normal"/>
        <w:rPr/>
      </w:pPr>
      <w:r>
        <w:rPr/>
        <w:t>１０、点击【学号】学生名单可按学号降序（从大到小）排序，再次点击【学号】则按升序（从小到大）排列。</w:t>
      </w:r>
    </w:p>
    <w:p>
      <w:pPr>
        <w:pStyle w:val="Normal"/>
        <w:rPr/>
      </w:pPr>
      <w:r>
        <w:rPr/>
        <w:t>１１、</w:t>
      </w:r>
      <w:r>
        <w:rPr>
          <w:color w:val="FF0000"/>
        </w:rPr>
        <w:t>成绩录入后首先要保存，仔细核对课程成绩，确定正确后再点击【提交】，提交后的成绩不能再次录入或是修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1697355" t="5080" r="5715" b="458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7212"/>
                            <a:gd name="adj4" fmla="val -185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此处按要求选择需要打印的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6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此处按要求选择需要打印的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２、【输出打印】必须要在成绩提交后才能进行。</w:t>
      </w:r>
    </w:p>
    <w:p>
      <w:pPr>
        <w:pStyle w:val="Normal"/>
        <w:rPr/>
      </w:pPr>
      <w:r>
        <w:rPr/>
        <w:drawing>
          <wp:inline distT="0" distB="0" distL="0" distR="0">
            <wp:extent cx="5271770" cy="1914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如果在登录和录入成绩时，不出现成绩录入界面，则按以下步骤操作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浏览器的广告拦截会阻拦窗口的弹出，请将浏览器的广告拦截取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浏览器的安全设置过高也会导致</w:t>
      </w:r>
      <w:r>
        <w:rPr/>
        <w:t>EXCEL</w:t>
      </w:r>
      <w:r>
        <w:rPr/>
        <w:t>无法打开，请将安全设置为“中－低”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具－</w:t>
      </w:r>
      <w:r>
        <w:rPr/>
        <w:t>Internet</w:t>
      </w:r>
      <w:r>
        <w:rPr/>
        <w:t>选项－安全－自定义级别－重置为：“安全级－中低”－重置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7:00Z</dcterms:created>
  <dc:creator>demon</dc:creator>
  <dc:description/>
  <cp:keywords/>
  <dc:language>en-US</dc:language>
  <cp:lastModifiedBy>FtpDown</cp:lastModifiedBy>
  <dcterms:modified xsi:type="dcterms:W3CDTF">2012-02-29T04:42:00Z</dcterms:modified>
  <cp:revision>10</cp:revision>
  <dc:subject/>
  <dc:title>1、登录后将鼠标光标放在【成绩录入】，出现您本学期所授课程，点击某一门课程进行成绩录入</dc:title>
</cp:coreProperties>
</file>