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春季</w:t>
      </w:r>
      <w:r>
        <w:rPr>
          <w:rFonts w:ascii="宋体" w:hAnsi="宋体" w:cs="宋体"/>
          <w:b/>
          <w:bCs/>
          <w:sz w:val="28"/>
          <w:szCs w:val="28"/>
        </w:rPr>
        <w:t>实践教学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（一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调研报告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要求：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结合调查研究，撰写调研报告，不少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5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字，每份实践报告必须附上调研照片（至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张）。作品提交时需附知网查重报告的电子版，作品查重率不得超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论文标题用宋体四号字，加粗；摘要用宋体五号字；正文内容用宋体五号字；引用文献用尾注，宋体小五。正文行间距固定值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合肥市高新区科技创新现状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合肥市社区基层治理现状调查研究——以某某社区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合肥市巢湖水体污染现状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采访和调研博物馆或安徽非遗传承人等，了解传统文化和工艺在新时代如何守正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乡村振兴背景下大学生返乡就业创业的意愿调查——以合肥大学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关于非遗赋能乡村振兴创新路径调查研究——以家乡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新时代合肥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区经济高质量发展状况的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新时代合肥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社区群众文化活动的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调研扎根基层、农村、边疆默默奉献的优秀校友事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农村空巢老人生存现状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城市社区治理中物业纠纷与管理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在校大学生思政学习现状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新时代大学生义务植树情况调查——以合肥大学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新时代大学生对国风国潮的态度看法调查——以合肥大学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大学生入党动机与</w:t>
      </w:r>
      <w:r>
        <w:rPr>
          <w:rFonts w:ascii="宋体" w:hAnsi="宋体" w:cs="宋体"/>
          <w:sz w:val="28"/>
          <w:szCs w:val="28"/>
          <w:lang w:val="en-US" w:eastAsia="zh-CN"/>
        </w:rPr>
        <w:t>高校</w:t>
      </w:r>
      <w:r>
        <w:rPr>
          <w:rFonts w:ascii="宋体" w:hAnsi="宋体" w:cs="宋体"/>
          <w:sz w:val="28"/>
          <w:szCs w:val="28"/>
        </w:rPr>
        <w:t>学生党员先锋模范作用情况调研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以合肥大学为例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寻访扎根基层、服务西部或参军入伍校友事迹，调查和了解其人生轨迹，撰写调查报告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就新发展阶段我国食品安全问题进行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原创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有意思：微电影或公益情景剧，能够反应当下大学生精神风貌、反应校园文化建设、反应新时代社会风貌、具有思想性、知识性、引领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有意义：你心目中的思政课，即表达思政课给你带来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要求：</w:t>
      </w:r>
      <w:r>
        <w:rPr>
          <w:rFonts w:ascii="宋体" w:hAnsi="宋体" w:cs="宋体"/>
          <w:sz w:val="24"/>
          <w:szCs w:val="24"/>
          <w:lang w:val="en-US" w:eastAsia="zh-CN"/>
        </w:rPr>
        <w:t>时长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以内，政治观点正确，符合社会主义核心价值观的要求，具体题目自行拟定。提交作品要求画面清晰，文件为</w:t>
      </w:r>
      <w:r>
        <w:rPr>
          <w:rFonts w:cs="宋体" w:ascii="宋体" w:hAnsi="宋体"/>
          <w:sz w:val="24"/>
          <w:szCs w:val="24"/>
          <w:lang w:val="en-US" w:eastAsia="zh-CN"/>
        </w:rPr>
        <w:t>avi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mov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mp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mpg</w:t>
      </w:r>
      <w:r>
        <w:rPr>
          <w:rFonts w:ascii="宋体" w:hAnsi="宋体" w:cs="宋体"/>
          <w:sz w:val="24"/>
          <w:szCs w:val="24"/>
          <w:lang w:val="en-US" w:eastAsia="zh-CN"/>
        </w:rPr>
        <w:t>等格式，接受</w:t>
      </w:r>
      <w:r>
        <w:rPr>
          <w:rFonts w:cs="宋体" w:ascii="宋体" w:hAnsi="宋体"/>
          <w:sz w:val="24"/>
          <w:szCs w:val="24"/>
          <w:lang w:val="en-US" w:eastAsia="zh-CN"/>
        </w:rPr>
        <w:t>720p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80p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k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k</w:t>
      </w:r>
      <w:r>
        <w:rPr>
          <w:rFonts w:ascii="宋体" w:hAnsi="宋体" w:cs="宋体"/>
          <w:sz w:val="24"/>
          <w:szCs w:val="24"/>
          <w:lang w:val="en-US" w:eastAsia="zh-CN"/>
        </w:rPr>
        <w:t>的标准要求，并设置中文字幕。微视频使用的非原创性素材时长不得超过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。并附</w:t>
      </w:r>
      <w:r>
        <w:rPr>
          <w:rFonts w:cs="宋体" w:ascii="宋体" w:hAnsi="宋体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sz w:val="24"/>
          <w:szCs w:val="24"/>
          <w:lang w:val="en-US" w:eastAsia="zh-CN"/>
        </w:rPr>
        <w:t>字左右的文字介绍或心得体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（三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加思政类学科比赛，如大学生讲思政课，成功参赛并提交完整作品。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马克思主义学院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5:00Z</dcterms:created>
  <dc:creator>谢谢</dc:creator>
  <dc:description/>
  <dc:language>en-US</dc:language>
  <cp:lastModifiedBy>谢谢</cp:lastModifiedBy>
  <dcterms:modified xsi:type="dcterms:W3CDTF">2024-04-08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40999B1C459D876835F5A878011B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