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思想道德与法治》实践教学题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合肥大学大学生接受爱国主义教育途径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合肥大学大学生宗教信仰现状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合肥大学大学生职业生涯规划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合肥大学大学生对图书馆利用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合肥大学大学生违法违纪现象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合肥大学大学生网络使用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合肥大学大学生诚信情况的调查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合肥大学大学生参加社团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合肥大学大学生了解法律知识途径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合肥大学大学生幸福观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合肥大学大学生参与社会实践活动现状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合肥大学大学生对传销认识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合肥大学大学生创业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合肥大学大学生兼职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合肥大学大学生个人消费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合肥大学大学生关注社会热点焦点问题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合肥大学大学生恋爱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合肥大学大学生人际关系的调查与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合肥大学大学生使用博客、微博、微信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等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合肥大学某专业大学生毕业就业状况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合肥大学大学生勤工助学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合肥大学大学生应对突发事件策略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合肥大学大学生考研、考公务员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合肥大学大学生考托福、雅思、</w:t>
      </w:r>
      <w:r>
        <w:rPr>
          <w:rFonts w:cs="宋体" w:ascii="宋体" w:hAnsi="宋体"/>
          <w:sz w:val="24"/>
        </w:rPr>
        <w:t>GRE</w:t>
      </w:r>
      <w:r>
        <w:rPr>
          <w:rFonts w:ascii="宋体" w:hAnsi="宋体" w:cs="宋体"/>
          <w:sz w:val="24"/>
        </w:rPr>
        <w:t>等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合肥大学大学生对食堂满意度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合肥大学大学生寝室室友关系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合肥大学大学生对网络谣言识别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合肥大学大学生对本专业满意度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合肥大学大学生作息时间对生活、学习影响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合肥大学大学生寝室文化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合肥大学大学生课余生活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合肥大学大学生社会公德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合肥大学大学生心理健康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合肥大学大学生对网络游戏的态度和认识状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合肥大学大学生社会安全意识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合肥大学大学生对网络诈骗认知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合肥大学大学生对理性爱国认识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合肥大学大学生课后阅读书目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合肥大学大学生网购现象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合肥大学大学生参加社会公益活动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合肥大学大学生向道德模范学习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合肥大学大学生对红色文化</w:t>
      </w:r>
      <w:bookmarkStart w:id="0" w:name="_Hlk50535962"/>
      <w:r>
        <w:rPr>
          <w:rFonts w:ascii="宋体" w:hAnsi="宋体" w:cs="宋体"/>
          <w:sz w:val="24"/>
        </w:rPr>
        <w:t>了解情况</w:t>
      </w:r>
      <w:bookmarkEnd w:id="0"/>
      <w:r>
        <w:rPr>
          <w:rFonts w:ascii="宋体" w:hAnsi="宋体" w:cs="宋体"/>
          <w:sz w:val="24"/>
        </w:rPr>
        <w:t>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合肥大学大学生党史学习情况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合肥大学大学生对“网红现象”看法的调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合肥大学大学生对当前国际形势关注情况的调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ascii="宋体" w:hAnsi="宋体" w:cs="宋体"/>
          <w:sz w:val="24"/>
          <w:lang w:val="en-US" w:eastAsia="zh-CN"/>
        </w:rPr>
        <w:t>、合肥大学大学生对党的二十届三中全会精神学习情况的调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650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650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65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马克思主义学院</w:t>
      </w:r>
    </w:p>
    <w:p>
      <w:pPr>
        <w:pStyle w:val="Normal"/>
        <w:spacing w:lineRule="auto" w:line="360"/>
        <w:ind w:firstLine="6746"/>
        <w:rPr/>
      </w:pP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王霞</cp:lastModifiedBy>
  <dcterms:modified xsi:type="dcterms:W3CDTF">2024-10-13T13:3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BC60687F4806BD40BBB3E162F7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