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１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合肥学院仪器设备、办公设备、办公家具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变更交接单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位：　　　　　　　　　　移交人姓名：　 　 　　　　　</w:t>
      </w:r>
      <w:r>
        <w:rPr/>
        <w:t>移交原因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5"/>
        <w:gridCol w:w="1348"/>
        <w:gridCol w:w="875"/>
        <w:gridCol w:w="472"/>
        <w:gridCol w:w="1348"/>
        <w:gridCol w:w="1348"/>
        <w:gridCol w:w="1350"/>
      </w:tblGrid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型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置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收人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：　　　　　　　　　台（件）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金额：　　　　　　　　　　　　　　　（元）</w:t>
            </w:r>
          </w:p>
        </w:tc>
      </w:tr>
      <w:tr>
        <w:trPr>
          <w:trHeight w:val="2761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资产管理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　月　　日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事务与国有资产管理处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① 本</w:t>
      </w:r>
      <w:r>
        <w:rPr>
          <w:rFonts w:ascii="宋体;SimSun" w:hAnsi="宋体;SimSun" w:cs="宋体;SimSun"/>
          <w:spacing w:val="-10"/>
          <w:kern w:val="0"/>
          <w:sz w:val="24"/>
        </w:rPr>
        <w:t>表一式二份，一份由公共事务与国有资产管理处留存，一份由原单位存档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接收人应由本人签名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移交原因可选择填写：离校或出国、校内调动、离岗休养等。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表不够填写可复制加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4:00Z</dcterms:created>
  <dc:creator>MC SYSTEM</dc:creator>
  <dc:description/>
  <cp:keywords/>
  <dc:language>en-US</dc:language>
  <cp:lastModifiedBy>微软用户</cp:lastModifiedBy>
  <cp:lastPrinted>2009-12-24T15:24:00Z</cp:lastPrinted>
  <dcterms:modified xsi:type="dcterms:W3CDTF">2011-10-24T01:16:00Z</dcterms:modified>
  <cp:revision>20</cp:revision>
  <dc:subject/>
  <dc:title>附表１：</dc:title>
</cp:coreProperties>
</file>