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合肥学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优秀毕业论文（设计）评选结果</w:t>
      </w:r>
    </w:p>
    <w:tbl>
      <w:tblPr>
        <w:tblW w:w="1409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75"/>
        <w:gridCol w:w="1304"/>
        <w:gridCol w:w="6432"/>
        <w:gridCol w:w="1161"/>
        <w:gridCol w:w="1203"/>
        <w:gridCol w:w="1820"/>
      </w:tblGrid>
      <w:tr>
        <w:trPr>
          <w:trHeight w:val="375" w:hRule="atLeas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系  别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编号</w:t>
            </w:r>
          </w:p>
        </w:tc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指导教师</w:t>
            </w:r>
          </w:p>
        </w:tc>
      </w:tr>
      <w:tr>
        <w:trPr>
          <w:trHeight w:val="3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建工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州市御湖一期一号桥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长冰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煤气公司办公楼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文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长冰、张程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杭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快捷酒店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不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洵、孙爱琴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0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市大方郢水库管委会办公综合楼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月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娅、安静波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工业大学建筑设计院研发楼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熊卫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陶峰、江卫国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安家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IV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标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#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楼施工组织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海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长花、汪洋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0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市森林公园二期拆迁安置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#B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栋楼施工组织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宁克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静波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10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翔花园东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#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宅楼投标文件编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永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昊、李长花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生工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2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洋真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HUC-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谢产物的抗肿瘤活性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敏、蔡敬民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2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内酯豆腐保鲜条件的优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庆国、杨红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20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吸附法处理垃圾渗透浓缩液工艺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强、韩厚强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2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钗石斛快速繁殖育苗工艺条件的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樊家荣、 杨红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2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短小芽孢杆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β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葡萄糖苷酶基因在大肠杆菌中的表达和纯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严光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阚劲松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20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微生物纤维素酶的筛选、发酵条件及酶学性质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春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斌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化工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30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机硅季铵盐抗菌剂的制备及应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庆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本宏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3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oS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合光催化剂催化降解有机污染物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坤宏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3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稀土荧光探针制备及其对芳香基爆炸剂的探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浦国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大明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3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散法制备相变储能建筑砌块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乔</w:t>
            </w:r>
            <w:r>
              <w:rPr>
                <w:rFonts w:ascii="仿宋_GB2312" w:hAnsi="仿宋_GB2312" w:cs="宋体;SimSun" w:eastAsia="黑体;SimHei"/>
                <w:kern w:val="0"/>
                <w:sz w:val="22"/>
                <w:szCs w:val="22"/>
              </w:rPr>
              <w:t>嫚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强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3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低温烧结铌酸钾钠基压电陶瓷的结构、性能及应用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硕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尹奇异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30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模板微波化学控制合成氧化铜纳微结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雯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崇海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30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模化合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Fe3O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纳米粉体及应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陈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成良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计算机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4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物流行业自律信息管理系统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光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晓琴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4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学院学生第二课堂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外科技活动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理系统的设计与实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小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昆仑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4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魔兽装备出售网的设计与实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盼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檀明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4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能耗监测管理系统的设计与实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倩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强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4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交通拥塞情况分析及其仿真实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立新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电子电气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5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FPGA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频率、周期及相位差测量的多功能计数器（硬件）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悦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谭敏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5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目立体视觉系统的研究与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泽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储忠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5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单片机的智能排爆系统的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先和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5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智能小车调试系统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鲁永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伟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50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片机间的无线编码通信之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安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涓涓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50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两种图像中的信息隐藏技术及实验比较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学友</w:t>
            </w:r>
          </w:p>
        </w:tc>
      </w:tr>
      <w:tr>
        <w:trPr>
          <w:trHeight w:val="454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50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控直流稳压电源的设计与实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丹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翠花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机械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0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轮零件的三维数据采集及快速原型设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海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Y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系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0KN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柱单动拉伸液压机的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仇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蒙争争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'LW450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×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202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卧螺离心机转鼓有限元法受力分析及强度计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蔡明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泽银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过渡连接套本体的造型设计及数控加工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廖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海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0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通管接头压铸模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及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A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型仿真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海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茂俞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0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马达壳压铸模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设计及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CAE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型仿真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晓勇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0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于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Moldflow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仪表盖注塑模具优化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闫佩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远斌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业机械手及控制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杨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克荣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61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齿轮减速器壳体数控加工生产线的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金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强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数理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7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反循环矩阵的性质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宇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霞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7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对称群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Sn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类子群的构造及其应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玉扬</w:t>
            </w:r>
          </w:p>
        </w:tc>
      </w:tr>
      <w:tr>
        <w:trPr>
          <w:trHeight w:val="748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7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幂级数在计算数学等领域中的应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甘华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哲</w:t>
            </w:r>
          </w:p>
        </w:tc>
      </w:tr>
      <w:tr>
        <w:trPr>
          <w:trHeight w:val="772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7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波分析在数字信号处理技术中的应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立祥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7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于一类大气物理模型的摄动解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月晓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秀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艺术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80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清心茗茶系列包装设计—环保理念在包装中的实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世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行舟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8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圆舞曲”咖啡厅室内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岳睿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琴琴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8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用学习椅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兴旺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8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雅贤楼”茶艺馆画册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书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峡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9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市非物质文化遗产保护与传承现状及对策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舒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海波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9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国、风月、人情——试论李煜与赵佶词作情景异同及其成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锐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毛红星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90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流行歌曲中的语言现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先文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09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红颜薄命”的心理学阐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世朝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经济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岗村经济建设的金融支持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连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浩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促进河南省产业结构优化升级的对策分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莉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提高我国中成药出口竞争力的对策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德开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芜蚌自主创新实验区汽车产业集群发展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成林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司武飞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商直接投资的技术溢出效应分析—以芜湖为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汉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尚庆梅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0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对日本大米的出口贸易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庆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净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0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农产品出口贸易的问题与对策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蓉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净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0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对外贸易与安徽经济增长关系的实证分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华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国商业地产企业融资问题探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戴琳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龙涛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01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淮汽车”产品功能外延的探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凌宏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凌斌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教育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10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地区小学生校外补课现象的调查与分析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钟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芳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1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地区园本教研的现状及对策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段文洁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芳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1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流动儿童的孤独感的团体干预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文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</w:t>
            </w:r>
            <w:r>
              <w:rPr>
                <w:rFonts w:ascii="仿宋_GB2312" w:hAnsi="仿宋_GB2312" w:cs="宋体;SimSun" w:eastAsia="黑体;SimHei"/>
                <w:kern w:val="0"/>
                <w:sz w:val="22"/>
                <w:szCs w:val="22"/>
              </w:rPr>
              <w:t>菂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裴</w:t>
            </w:r>
          </w:p>
        </w:tc>
      </w:tr>
      <w:tr>
        <w:trPr>
          <w:trHeight w:val="72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1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幼儿园教师学历与专业知识结构现状调查与分析—以合肥市部分幼儿园为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晓丽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啸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外语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2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英语专业学生的英语学习与自我认同建构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洁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2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从《功夫熊猫》看中西文化的碰撞与融合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靖靖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汤琳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2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省驻肥政府机构英译名分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乐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蓓洁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20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浅谈合肥学院德语专业学生就业形势和职业规划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晓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侯继红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管理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0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绫致时装公司库存管理现状分析与提升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晓艳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02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青阳县政府电子政务发展现状、问题与对策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倩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潮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徽欧铃汽车贸易有限公司企业信息化分析与设计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三等奖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魏炎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伟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0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险公司承保业务经营绩效的主成分分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张砚 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定向增发对相关利益体的财富影响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俞毓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俞军 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0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轩高科动力能源有限责任公司</w:t>
            </w: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R&amp;D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会计问题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庆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巫绪芬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08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浅析安利公司营销人员的绩效考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正晶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毛小芳 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09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中西部农村生态环境研究之浅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陶林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王永乐 </w:t>
            </w:r>
          </w:p>
        </w:tc>
      </w:tr>
      <w:tr>
        <w:trPr>
          <w:trHeight w:val="48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31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葳迩敏公司的外部影响因素研究及对策分析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洪亮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倩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旅游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402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含山县凌家滩遗址保护性开发研究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学锋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403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殊人群对遗产地环境影响研究—以宏村艺术活动人群为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茆长荣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404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泾县“四色”旅游资源整合发展策略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纪红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405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物馆旅游现状分析与产品开发—以安徽省博物馆为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雄英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406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旅游网站对目的地营销系统的区域整合功能分析—以黄山旅游信息网为例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丽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庆广</w:t>
            </w:r>
          </w:p>
        </w:tc>
      </w:tr>
      <w:tr>
        <w:trPr>
          <w:trHeight w:val="5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B1407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肥旅游目的地形象及改进对策研究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丹</w:t>
            </w:r>
          </w:p>
        </w:tc>
      </w:tr>
    </w:tbl>
    <w:p>
      <w:pPr>
        <w:pStyle w:val="Normal"/>
        <w:ind w:firstLine="214"/>
        <w:rPr>
          <w:rFonts w:ascii="仿宋_GB2312" w:hAnsi="仿宋_GB2312" w:eastAsia="仿宋_GB2312"/>
          <w:position w:val="4"/>
          <w:sz w:val="32"/>
        </w:rPr>
      </w:pPr>
      <w:r>
        <w:rPr>
          <w:rFonts w:eastAsia="仿宋_GB2312" w:ascii="仿宋_GB2312" w:hAnsi="仿宋_GB2312"/>
          <w:position w:val="4"/>
          <w:sz w:val="32"/>
        </w:rPr>
      </w:r>
    </w:p>
    <w:sectPr>
      <w:footerReference w:type="default" r:id="rId2"/>
      <w:type w:val="nextPage"/>
      <w:pgSz w:orient="landscape" w:w="16838" w:h="11906"/>
      <w:pgMar w:left="1089" w:right="1418" w:gutter="0" w:header="0" w:top="1588" w:footer="851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黑体" w:hAnsi="方正小标宋简体;黑体" w:eastAsia="方正小标宋简体;黑体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;SimSun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2:00Z</dcterms:created>
  <dc:creator>mishuke</dc:creator>
  <dc:description/>
  <cp:keywords/>
  <dc:language>en-US</dc:language>
  <cp:lastModifiedBy>Administrator</cp:lastModifiedBy>
  <cp:lastPrinted>2010-07-01T11:03:00Z</cp:lastPrinted>
  <dcterms:modified xsi:type="dcterms:W3CDTF">2011-07-12T07:19:00Z</dcterms:modified>
  <cp:revision>15</cp:revision>
  <dc:subject/>
  <dc:title>合肥市计委：</dc:title>
</cp:coreProperties>
</file>