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合肥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大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学生团支部工作考核评分细则</w:t>
      </w:r>
    </w:p>
    <w:p>
      <w:pPr>
        <w:pStyle w:val="Normal"/>
        <w:spacing w:lineRule="exact" w:line="2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6"/>
        <w:gridCol w:w="390"/>
        <w:gridCol w:w="2563"/>
        <w:gridCol w:w="435"/>
        <w:gridCol w:w="435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 体 目 标 要 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分 标 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院复核得分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健全，分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支委学习成绩优秀，团结协作，以身作则，在团员青年中有较高威信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中支委中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次重修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每月至少召开一次支委会，研究布置工作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每学期至少召开两次支部大会，研究、布置、总结支部工作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、支委会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院团委</w:t>
            </w:r>
            <w:r>
              <w:rPr>
                <w:rFonts w:ascii="宋体" w:hAnsi="宋体" w:cs="Times New Roman"/>
                <w:sz w:val="18"/>
                <w:szCs w:val="18"/>
              </w:rPr>
              <w:t>领导下独立自主地开展工作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，软弱涣散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学期初工作有计划，学期末工作有小结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。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班级团支部建立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Times New Roman"/>
                <w:sz w:val="18"/>
                <w:szCs w:val="18"/>
              </w:rPr>
              <w:t>群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</w:rPr>
              <w:t>及时更新发布有效信息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建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，未及时更新发布有效信息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“推优”工作坚持标准、程序规范、手续齐备。评奖和评优公正、公平、公开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坚持标准，未经民主测评，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有不公正、不公平、不公开情况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及时接转团员的组织关系。按期进行年度团籍注册，及时修订团员花名册。认真做好团员年度统计工作，及时准确填写并上交统计表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接转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接转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年度团籍注册、花名册修订工作的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注册修订工作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统计上报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统计上报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班级团员已全部录入智慧团建系统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全部录入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、及时足额收缴团费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缴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季度为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组织好一年一度的团员民主教育评议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议活动未按规定程序进行的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及时录入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学期</w:t>
            </w:r>
            <w:r>
              <w:rPr>
                <w:rFonts w:ascii="宋体" w:hAnsi="宋体" w:cs="宋体"/>
                <w:sz w:val="18"/>
                <w:szCs w:val="18"/>
              </w:rPr>
              <w:t>至少开展一次团日活动，主题鲜明、形式多样，内容丰富，效果好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评分。未开展不得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严肃团纪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好支部团员的教育工作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有违规违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处分文件的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，通报批评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43"/>
        <w:gridCol w:w="310"/>
        <w:gridCol w:w="1590"/>
        <w:gridCol w:w="600"/>
        <w:gridCol w:w="430"/>
        <w:gridCol w:w="340"/>
        <w:gridCol w:w="1647"/>
        <w:gridCol w:w="437"/>
        <w:gridCol w:w="437"/>
      </w:tblGrid>
      <w:tr>
        <w:trPr>
          <w:trHeight w:val="85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学风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围绕学风建设经常性开展学习交流、学习竞赛活动，措施得力，效果明显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，开展但效果不明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同学参加“挑战杯”和各种竞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活动的不得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sz w:val="18"/>
                <w:szCs w:val="18"/>
              </w:rPr>
              <w:t>1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寒</w:t>
            </w:r>
            <w:r>
              <w:rPr>
                <w:rFonts w:ascii="宋体" w:hAnsi="宋体" w:cs="宋体"/>
                <w:sz w:val="18"/>
                <w:szCs w:val="18"/>
              </w:rPr>
              <w:t>暑期社会实践参与率高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低于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不得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寒</w:t>
            </w:r>
            <w:r>
              <w:rPr>
                <w:rFonts w:ascii="宋体" w:hAnsi="宋体" w:cs="宋体"/>
                <w:sz w:val="18"/>
                <w:szCs w:val="18"/>
              </w:rPr>
              <w:t>暑假社会实践活动认真布置落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结材料上交不及时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没有实践报告参加评选不得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积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织班级团员</w:t>
            </w:r>
            <w:r>
              <w:rPr>
                <w:rFonts w:ascii="宋体" w:hAnsi="宋体" w:cs="宋体"/>
                <w:sz w:val="18"/>
                <w:szCs w:val="18"/>
              </w:rPr>
              <w:t>开展青年志愿服务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劳动实践</w:t>
            </w:r>
            <w:r>
              <w:rPr>
                <w:rFonts w:ascii="宋体" w:hAnsi="宋体" w:cs="宋体"/>
                <w:sz w:val="18"/>
                <w:szCs w:val="18"/>
              </w:rPr>
              <w:t>，效果佳，反响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服务活动和劳动教育实践活动仅开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的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文</w:t>
            </w: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  <w:lang w:val="en-US" w:eastAsia="zh-CN"/>
              </w:rPr>
              <w:t>化</w:t>
            </w: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组织班级团员和青年参加院、校级级以上文艺文化活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以上活动的不得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w w:val="8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sz w:val="18"/>
                <w:szCs w:val="18"/>
              </w:rPr>
              <w:t>2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开展的主题活动，在最佳团日活动评比中获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，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校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支部成员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及</w:t>
            </w:r>
            <w:r>
              <w:rPr>
                <w:rFonts w:ascii="宋体" w:hAnsi="宋体" w:cs="宋体"/>
                <w:sz w:val="18"/>
                <w:szCs w:val="18"/>
              </w:rPr>
              <w:t>以上各级团学组织担任主要学生干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支部成员在“挑战杯”系列竞赛中获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支部成员在校市级以上正式刊物独立发表作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期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校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非学术论文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个人或集体获省、校、校社会实践活动奖励或青年志愿者奖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个人或集体在校级以上比赛或评比活动中获奖（与上述不重复）或代表学校参加活动，为学校争得荣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团委考评意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评选当年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有成员受到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学校处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或团纪处分的支部不得参加校“红旗团支部”的评比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）红旗团支部申报除了表格还要提交团支部工作事迹材料，包括团支部基本情况、团支部工作开展情况和团支部工作特色等。材料里提到的获奖证书、活动图片等可以作为支撑打包（列好目录和条目）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正文标题：宋体、小二、加粗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段落标题：正文中一级标题单独成行，采用仿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三号、加粗、首行缩进两字符，二级、三级标题单独成行，采用仿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小三、加粗、首行缩进两字符，四级、五级标题不单独成行，随正文一起，采用仿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四号、首行缩进两字符，以此类推。一级标题用一、二、三……，二级标题用（一）、（二）、（三）……，三级标题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. 2. 3.……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，四级标题用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）……，五级标题用①②③……，若有六级、七级标题可采用字母大小写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正文：仿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四号、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正文行间距：正文标题和文章内容间隔一行，正文行间距采用固定值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、结尾落款：需要落款的写组织全称，组织名称和时间采用右对齐，时间采用阿拉伯数字，例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18"/>
          <w:szCs w:val="18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合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优秀团员（团干）登记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时间：    年    月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4"/>
        <w:gridCol w:w="1193"/>
        <w:gridCol w:w="2053"/>
        <w:gridCol w:w="1189"/>
        <w:gridCol w:w="155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班级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选类型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（ ）、优秀团干（ ）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团时间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度教育评议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等次：优秀、合格、基本合格、不合格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综合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/40</w:t>
            </w:r>
          </w:p>
        </w:tc>
      </w:tr>
      <w:tr>
        <w:trPr>
          <w:trHeight w:val="316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迹简介：</w:t>
            </w:r>
          </w:p>
        </w:tc>
      </w:tr>
      <w:tr>
        <w:trPr>
          <w:trHeight w:val="130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团支部推荐意见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组织意见（此栏由校级团学组织、成立团支部的学生社团、新闻中心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艺联、体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等填写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在推选类型后面打“√”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所有校级团学组织、学生社团申请优团优干时，班级团支部意见、二级学院团委意见填写完毕后，请学生组织指导老师签字和学生组织（指导单位）盖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合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优秀团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24"/>
          <w:szCs w:val="36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院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组织</w:t>
      </w:r>
      <w:r>
        <w:rPr>
          <w:rFonts w:ascii="仿宋_GB2312" w:hAnsi="仿宋_GB2312" w:cs="宋体" w:eastAsia="仿宋_GB2312"/>
          <w:kern w:val="0"/>
          <w:sz w:val="24"/>
        </w:rPr>
        <w:t xml:space="preserve">名称：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日期：     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7"/>
        <w:gridCol w:w="3213"/>
        <w:gridCol w:w="1277"/>
        <w:gridCol w:w="970"/>
        <w:gridCol w:w="710"/>
        <w:gridCol w:w="803"/>
        <w:gridCol w:w="737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级专业班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年度志愿服务时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票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/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644" w:gutter="0" w:header="851" w:top="1418" w:footer="85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40" w:hanging="0"/>
        <w:jc w:val="left"/>
        <w:rPr/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指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老师</w:t>
      </w:r>
      <w:r>
        <w:rPr>
          <w:rFonts w:ascii="仿宋_GB2312" w:hAnsi="仿宋_GB2312" w:cs="宋体" w:eastAsia="仿宋_GB2312"/>
          <w:kern w:val="0"/>
          <w:sz w:val="24"/>
        </w:rPr>
        <w:t>签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所在组织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合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优秀团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干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院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组织</w:t>
      </w:r>
      <w:r>
        <w:rPr>
          <w:rFonts w:ascii="仿宋_GB2312" w:hAnsi="仿宋_GB2312" w:cs="宋体" w:eastAsia="仿宋_GB2312"/>
          <w:kern w:val="0"/>
          <w:sz w:val="24"/>
        </w:rPr>
        <w:t xml:space="preserve">名称：                               日期：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7"/>
        <w:gridCol w:w="2426"/>
        <w:gridCol w:w="811"/>
        <w:gridCol w:w="1210"/>
        <w:gridCol w:w="1176"/>
        <w:gridCol w:w="1080"/>
        <w:gridCol w:w="805"/>
        <w:gridCol w:w="737"/>
      </w:tblGrid>
      <w:tr>
        <w:trPr>
          <w:trHeight w:val="1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级专业班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担任</w:t>
            </w:r>
          </w:p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志愿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务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票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/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644" w:gutter="0" w:header="851" w:top="1418" w:footer="85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指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老师</w:t>
      </w:r>
      <w:r>
        <w:rPr>
          <w:rFonts w:ascii="仿宋_GB2312" w:hAnsi="仿宋_GB2312" w:cs="宋体" w:eastAsia="仿宋_GB2312"/>
          <w:kern w:val="0"/>
          <w:sz w:val="24"/>
        </w:rPr>
        <w:t>签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所在组织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合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红旗团支部申报表</w:t>
      </w:r>
    </w:p>
    <w:p>
      <w:pPr>
        <w:pStyle w:val="Normal"/>
        <w:spacing w:lineRule="exact" w:line="440"/>
        <w:ind w:right="105" w:firstLine="3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填表时间：    年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16"/>
        <w:gridCol w:w="310"/>
        <w:gridCol w:w="2091"/>
        <w:gridCol w:w="1343"/>
        <w:gridCol w:w="1118"/>
      </w:tblGrid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部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团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自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复核分数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主要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团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及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效果</w:t>
            </w:r>
          </w:p>
        </w:tc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</w:tc>
      </w:tr>
      <w:tr>
        <w:trPr>
          <w:trHeight w:val="642" w:hRule="atLeast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共青团合肥</w:t>
      </w:r>
      <w:r>
        <w:rPr>
          <w:rFonts w:ascii="仿宋_GB2312" w:hAnsi="仿宋_GB2312" w:eastAsia="仿宋_GB2312"/>
          <w:sz w:val="24"/>
          <w:lang w:val="en-US" w:eastAsia="zh-CN"/>
        </w:rPr>
        <w:t>大学</w:t>
      </w:r>
      <w:r>
        <w:rPr>
          <w:rFonts w:ascii="仿宋_GB2312" w:hAnsi="仿宋_GB2312" w:eastAsia="仿宋_GB2312"/>
          <w:sz w:val="24"/>
        </w:rPr>
        <w:t>委员会    制表</w:t>
      </w:r>
    </w:p>
    <w:p>
      <w:pPr>
        <w:pStyle w:val="Normal"/>
        <w:spacing w:lineRule="exact" w:line="440"/>
        <w:ind w:right="84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right="8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肥</w:t>
      </w:r>
      <w:r>
        <w:rPr>
          <w:rFonts w:eastAsia="黑体"/>
          <w:sz w:val="36"/>
          <w:szCs w:val="36"/>
          <w:lang w:val="en-US" w:eastAsia="zh-CN"/>
        </w:rPr>
        <w:t>大学</w:t>
      </w:r>
      <w:r>
        <w:rPr>
          <w:rFonts w:eastAsia="黑体"/>
          <w:sz w:val="36"/>
          <w:szCs w:val="36"/>
        </w:rPr>
        <w:t>学生综合素质测评成绩班级排名一览表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                             日期：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9"/>
        <w:gridCol w:w="1134"/>
        <w:gridCol w:w="801"/>
        <w:gridCol w:w="535"/>
        <w:gridCol w:w="278"/>
        <w:gridCol w:w="510"/>
        <w:gridCol w:w="1559"/>
        <w:gridCol w:w="1134"/>
        <w:gridCol w:w="801"/>
        <w:gridCol w:w="535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团支部书记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har7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zw1</dc:creator>
  <dc:description/>
  <dc:language>en-US</dc:language>
  <cp:lastModifiedBy>无语</cp:lastModifiedBy>
  <cp:lastPrinted>2012-02-14T09:35:00Z</cp:lastPrinted>
  <dcterms:modified xsi:type="dcterms:W3CDTF">2024-03-11T08:43:11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343877D54DE29B696F50199D44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