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意外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轻伤（扭伤或摔伤等）需要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互助金给付申请表（单位工会盖章、签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计划确认书及名单中出险人所在页的复印件（共两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身份证复印件、银行卡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备注开户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整的事件经过书面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门诊病历封面和受伤的相关页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就诊时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发票</w:t>
      </w:r>
      <w:r>
        <w:rPr>
          <w:rFonts w:ascii="仿宋_GB2312;仿宋" w:hAnsi="仿宋_GB2312;仿宋" w:eastAsia="仿宋_GB2312;仿宋"/>
          <w:sz w:val="32"/>
          <w:szCs w:val="32"/>
        </w:rPr>
        <w:t>（一张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较重伤（在骨裂程度以上）需要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互助金给付申请表（单位工会盖章、签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计划确认书及名单中出险人所在页的复印件（共两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身份证复印件、银行卡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备注开户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整的事件经过书面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二级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）</w:t>
      </w:r>
      <w:r>
        <w:rPr>
          <w:rFonts w:ascii="仿宋_GB2312;仿宋" w:hAnsi="仿宋_GB2312;仿宋" w:eastAsia="仿宋_GB2312;仿宋"/>
          <w:sz w:val="32"/>
          <w:szCs w:val="32"/>
        </w:rPr>
        <w:t>医疗机构出具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诊断证明、住院（门诊、急诊）病历、入院记录、手术记录、出院记录、影像特殊检查报告等医疗材料复印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就诊时的医疗发票（一张即可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事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导致受伤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提</w:t>
      </w:r>
      <w:r>
        <w:rPr>
          <w:rFonts w:ascii="仿宋_GB2312;仿宋" w:hAnsi="仿宋_GB2312;仿宋" w:eastAsia="仿宋_GB2312;仿宋"/>
          <w:sz w:val="32"/>
          <w:szCs w:val="32"/>
        </w:rPr>
        <w:t>供交通事故认定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三）身故需要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互助金给付申请表（单位工会盖章、签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计划确认书及名单中出险人所在页的复印件（共两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员直系亲属签名的书面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员直系亲属身份证复印件、银行卡复印件（备注开户行），直系亲属的关系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级以上（含）医疗机构出具的死亡证明及病历等医学资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籍管理机关出具的户口注销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火化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事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导致受伤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提</w:t>
      </w:r>
      <w:r>
        <w:rPr>
          <w:rFonts w:ascii="仿宋_GB2312;仿宋" w:hAnsi="仿宋_GB2312;仿宋" w:eastAsia="仿宋_GB2312;仿宋"/>
          <w:sz w:val="32"/>
          <w:szCs w:val="32"/>
        </w:rPr>
        <w:t>供交通事故认定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材料由单位工会提供，剩余材料由会员个人提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出险会员、直系亲属及单位工会应在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意外事件发生之日起两年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向办事处提交理赔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/>
          <w:sz w:val="32"/>
          <w:szCs w:val="32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7:00Z</dcterms:created>
  <dc:creator>jxy</dc:creator>
  <dc:description/>
  <dc:language>en-US</dc:language>
  <cp:lastModifiedBy>马婷婷</cp:lastModifiedBy>
  <cp:lastPrinted>2019-05-16T13:52:00Z</cp:lastPrinted>
  <dcterms:modified xsi:type="dcterms:W3CDTF">2023-04-03T02:24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116C494754632BB37FCF871357A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