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160020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80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崔国庆等同志工作职务的通知</w:t>
      </w:r>
    </w:p>
    <w:p>
      <w:pPr>
        <w:pStyle w:val="Normal"/>
        <w:rPr>
          <w:rFonts w:ascii="仿宋_GB2312;仿宋" w:hAnsi="仿宋_GB2312;仿宋" w:eastAsia="方正小标宋简体;微软雅黑" w:cs="仿宋_GB2312;仿宋"/>
          <w:color w:val="000000"/>
          <w:sz w:val="30"/>
          <w:szCs w:val="30"/>
        </w:rPr>
      </w:pPr>
      <w:r>
        <w:rPr>
          <w:rFonts w:eastAsia="方正小标宋简体;微软雅黑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党总支，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接合肥市文教工会委员会《关于同意合肥学院第三届工会会员代表大会选举结果的批复》（合工文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8]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同意崔国庆同志为合肥学院第三届工会委员会主席，刘小秧同志为合肥学院第三届工会委员会副主席，白义香同志为合肥学院第三届工会经费审查委员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届委员会任期四年，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48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313"/>
        <w:ind w:left="0" w:right="1199" w:firstLine="5120"/>
        <w:textAlignment w:val="auto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18-11-20T10:22:00Z</cp:lastPrinted>
  <dcterms:modified xsi:type="dcterms:W3CDTF">2018-12-20T06:24:31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