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261620</wp:posOffset>
            </wp:positionV>
            <wp:extent cx="5268595" cy="2065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审计处党支部和纪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eastAsia="方正小标宋简体"/>
          <w:sz w:val="44"/>
          <w:szCs w:val="44"/>
        </w:rPr>
        <w:t>党支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纪委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处党支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关于要求分别成立审计处党支部和纪委办党支部的请示》收悉。根据《中国共产党普通高等学校基层组织工作条例》、《中共安徽省委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普通高等学校基层组织工作条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办法》和《关于纪委办公室、审计处分设的通知》（院行政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经研究，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们的请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撤销纪委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处党支部，成立纪委办公室党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处党支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599" w:firstLine="32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机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2161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17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ragraph">
                <wp:posOffset>18351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14.45pt;mso-position-vertical-relative:text;margin-left:43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style47">
    <w:name w:val="title style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0-10-15T12:06:00Z</cp:lastPrinted>
  <dcterms:modified xsi:type="dcterms:W3CDTF">2020-10-19T02:49:26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