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11684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杜娟等同志工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杜娟同志任合肥学院团委书记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永军同志任管理系党总支副书记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童广路同志任旅游系党总支办公室主任（正科级）试用期满，经考核，现予以正式任用，任职时间自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1199" w:firstLine="51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s1">
    <w:name w:val="fonts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3-07-11T09:15:00Z</cp:lastPrinted>
  <dcterms:modified xsi:type="dcterms:W3CDTF">2018-12-20T06:28:27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