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刘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刘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0150" cy="1714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教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lwdd@hfuu.edu.cn</w:t>
            </w:r>
            <w:bookmarkStart w:id="0" w:name="_GoBack"/>
            <w:bookmarkEnd w:id="0"/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装配式钢结构、钢结构高等理论与应用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中共党员、博士、副教授、硕士生导师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教育经历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毕业于安徽建筑大学建筑工程专业，获学士学位；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毕业于北京工业大学结构工程专业，获硕士学位；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毕业于东南大学结构工程专业，获博士学位。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加入中国共产党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工作经历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到合肥学院建筑工程系工作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至今，任合肥学院建筑工程系土木工程教研室副主任、主任，讲师、副教授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合肥学院城市建设与交通学院副院长。</w:t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</w:r>
          </w:p>
          <w:tbl>
            <w:tblPr>
              <w:tblW w:w="7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48"/>
              <w:gridCol w:w="2990"/>
              <w:gridCol w:w="1746"/>
              <w:gridCol w:w="1842"/>
            </w:tblGrid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项目名称、编号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项目来源（属何种项目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起讫时间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新型橡胶支座在建筑结构隔震、减震中的应用研究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教育厅（重点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4.1~2016.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记忆合金材料在建筑结构减震中的应用研究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教育厅（重点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6.1~2017.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记忆合金材料在减震支座中的应用研究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合肥学院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6.1~2017.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半刚性连接钢框架设计理论与方法‒‒‒‒面向直接分析设计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合肥学院（人才项目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7.10-2019.9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基于模块化条件下的土木工程专业“接力式”教学体系的构建与应用研究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合肥学院（教研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7.1-2018.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地方高校土木工程专业实践教学标准体系研究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教育部（教研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7.11-2018.11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2" w:after="0"/>
              <w:ind w:firstLine="385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</w:r>
          </w:p>
          <w:tbl>
            <w:tblPr>
              <w:tblW w:w="7213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1"/>
              <w:gridCol w:w="2392"/>
              <w:gridCol w:w="1275"/>
              <w:gridCol w:w="1134"/>
              <w:gridCol w:w="992"/>
              <w:gridCol w:w="708"/>
            </w:tblGrid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论文、教材或专著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期刊或出版社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论文级别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署名次序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半刚性钢框架的直接分析方法理论研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建筑结构学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4.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第二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太仓超高连体双塔的抗震设计及关键节点性能分析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工业建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3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CSC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第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顶底翼缘角钢半刚性连接的初始刚度和极限承载力研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建筑钢结构进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14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CSC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第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基于三参数模型的半刚性连接形状系数研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建筑钢结构进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20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CSC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第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直接分析设计法中的受压构件等效初始缺陷研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建筑结构学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32" w:hanging="0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2020.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kern w:val="2"/>
                      <w:sz w:val="22"/>
                      <w:szCs w:val="22"/>
                    </w:rPr>
                    <w:t>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楷体" w:hAnsi="楷体" w:eastAsia="楷体" w:cs="楷体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2"/>
                      <w:sz w:val="22"/>
                      <w:szCs w:val="22"/>
                    </w:rPr>
                    <w:t>第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312" w:after="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787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1338d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1338d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1338d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"/>
    <w:basedOn w:val="Normal"/>
    <w:qFormat/>
    <w:rsid w:val="00fb7787"/>
    <w:pPr>
      <w:spacing w:before="120" w:after="120"/>
    </w:pPr>
    <w:rPr>
      <w:rFonts w:ascii="宋体" w:hAnsi="宋体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38d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33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1338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hp</cp:lastModifiedBy>
  <dcterms:modified xsi:type="dcterms:W3CDTF">2023-04-10T0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