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工智能与大数据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（模块）重修管理补充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本学院课程（模块）重修管理，特制定本补充规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</w:t>
      </w:r>
      <w:r>
        <w:rPr>
          <w:b/>
          <w:sz w:val="28"/>
          <w:szCs w:val="28"/>
        </w:rPr>
        <w:t>、重修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有下列情形之一，须（可）申请重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考不及格或者补考缺考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缓考不及格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旷考或者考试违纪、作弊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学期缺、旷课累计超过该课程应修总学时数三分之一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常考试成绩及格但自己不满意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重修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每位学生重（补）修课程（模块）原则上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（含课程设计、实习实训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则上只允许在本专业内申请重修，若有特殊情况要跨专业选择其它年级、专业相近课程（模块）重修时，新修课程（模块）的学分数应不低于原课程学分，学生所在专业负责人须确认课程（模块）的可替换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初填写重修申请，在教学办通知的时间内办理纸质手续（网上申请由教务处通知），由辅导员通知到学生，逾期不再办理。逾期不申请者，视为自动放弃本学期的重修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课程（模块）重修，须以班级为单位提交有学生本人签字的重（补）修课程审核表，并提交重（补）修课程汇总表；公共课程（模块）重修，学生填写《合肥学院课程（模块）重修申请表》，到课程归属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通过某门课程（模块）的考试，如对成绩不满意，有且只有一次重修该门课程（模块）的机会。此类学生申请重修获批后但无故未重修者，</w:t>
      </w:r>
      <w:r>
        <w:rPr>
          <w:strike/>
          <w:sz w:val="28"/>
          <w:szCs w:val="28"/>
        </w:rPr>
        <w:t>均</w:t>
      </w:r>
      <w:r>
        <w:rPr>
          <w:sz w:val="28"/>
          <w:szCs w:val="28"/>
        </w:rPr>
        <w:t>视为自动放弃该次机会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门课重修人数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以上，由教学办向教务处申请增开重修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修课程（模块）的考核及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授课教师应严格做好考勤工作，开班重修或插班重修的学生，缺旷课达该课程（模块）应修总学时数三分之一，不允许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参加重修课程（模块）过程考核的学生，不允许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重修课程（模块）考核仍然不及格的学生，不得参加补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特殊原因不能参加重修考试的学生，须在考前持有关证明办理缓考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课程（模块）授课教师考试前一周，根据考勤记录公布允许参加考试的学生名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授课教师试卷审批时，需同时提交《人工智能与大数据学院学期课程考勤记录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定自发布之日起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人工智能与大数据学院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: </w:t>
      </w:r>
      <w:r>
        <w:rPr>
          <w:rFonts w:ascii="宋体" w:hAnsi="宋体" w:cs="宋体"/>
          <w:b/>
          <w:bCs/>
          <w:kern w:val="0"/>
          <w:sz w:val="28"/>
          <w:szCs w:val="28"/>
        </w:rPr>
        <w:t>人工智能与大数据学院</w:t>
      </w:r>
      <w:r>
        <w:rPr>
          <w:rFonts w:ascii="宋体" w:hAnsi="宋体" w:cs="宋体" w:eastAsia="Calibri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第</w:t>
      </w:r>
      <w:r>
        <w:rPr>
          <w:rFonts w:ascii="宋体" w:hAnsi="宋体" w:cs="宋体" w:eastAsia="Calibri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学期学生课程考勤记录表班级：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  <w:t xml:space="preserve">     </w:t>
        <w:tab/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课程名称：　</w:t>
      </w:r>
      <w:r>
        <w:rPr>
          <w:rFonts w:ascii="宋体" w:hAnsi="宋体" w:cs="宋体" w:eastAsia="Calibri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学时：</w:t>
      </w:r>
      <w:r>
        <w:rPr>
          <w:rFonts w:ascii="宋体" w:hAnsi="宋体" w:cs="宋体" w:eastAsia="Calibri"/>
          <w:b/>
          <w:bCs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授课教师：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4"/>
        <w:gridCol w:w="767"/>
        <w:gridCol w:w="1484"/>
        <w:gridCol w:w="1484"/>
        <w:gridCol w:w="1125"/>
        <w:gridCol w:w="1125"/>
        <w:gridCol w:w="2200"/>
      </w:tblGrid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班干签字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记录缺勤学生名单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班干签字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记录缺勤学生名单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班干签字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记录缺勤学生名单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班干签字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记录缺勤学生名单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节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勤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班干签字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记录缺勤学生名单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（１）</w:t>
      </w:r>
      <w:r>
        <w:rPr>
          <w:rFonts w:ascii="宋体" w:hAnsi="宋体" w:cs="宋体"/>
          <w:kern w:val="0"/>
          <w:sz w:val="24"/>
        </w:rPr>
        <w:t>课程类型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：理论课；Ｂ：实验课；Ｃ：课程设计；Ｄ：实习实训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XXQ</dc:creator>
  <dc:description/>
  <dc:language>en-US</dc:language>
  <cp:lastModifiedBy>apple</cp:lastModifiedBy>
  <cp:lastPrinted>2017-02-14T08:49:00Z</cp:lastPrinted>
  <dcterms:modified xsi:type="dcterms:W3CDTF">2020-04-08T11:0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