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学生学业成绩记载规定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保证学生成绩管理工作的正常进行，规范学生成绩管理流程，根据《普通高等学校学生管理规定》（教育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《合肥学院本科学生学籍管理规定》，结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校实际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况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学生应参加人才培养方案规定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教学环节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简称课程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课程考核及格方能获得学分及学分绩点；课程考核成绩记入成绩册，并归入本人学籍档案；学生参加学校认可的开放式网络课程学习后，也须参加规定的课程考核，方可取得课程考核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 各专业人才培养方案中的课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应制定符合专业培养目标达成要求的考核方案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条  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分为考试、考查、考试和考查相结合等三种方式。考试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评成绩一律按百分制给出成绩，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终考与总评成绩均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为及格并取得该门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分。考查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根据平时作业、小测验、实验报告等综合成绩给出百分制成绩，按百分制给成绩有困难的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也可以五级记分制记载成绩。成绩以百分制记载时，一律取整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百分制与五级记分制换算方法（考查或实践性环节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模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格成绩绩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193675</wp:posOffset>
                </wp:positionV>
                <wp:extent cx="4646930" cy="198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2520"/>
                              <w:gridCol w:w="241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百分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换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五级记分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绩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0--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0--8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0--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56.5pt;mso-wrap-distance-left:9pt;mso-wrap-distance-right:9pt;mso-wrap-distance-top:0pt;mso-wrap-distance-bottom:0pt;margin-top:15.25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2520"/>
                        <w:gridCol w:w="241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百分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换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五级记分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绩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0--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0--8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0--7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级记分制与百分制换算关系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8120</wp:posOffset>
                </wp:positionH>
                <wp:positionV relativeFrom="paragraph">
                  <wp:posOffset>234950</wp:posOffset>
                </wp:positionV>
                <wp:extent cx="4577715" cy="1987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701"/>
                              <w:gridCol w:w="20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五级记分制成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换算百分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56.5pt;mso-wrap-distance-left:9pt;mso-wrap-distance-right:9pt;mso-wrap-distance-top:0pt;mso-wrap-distance-bottom:0pt;margin-top:18.5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701"/>
                        <w:gridCol w:w="20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五级记分制成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绩点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换算百分制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中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生成绩录入审核。任课教师报送成绩时，依托教务管理系统填报学生成绩并提交、打印学生成绩表，由授课教师本人和院（系）教学负责人审核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3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生成绩修改。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成绩录入系统并提交后，原则上不能更改学生成绩；确需修改成绩的，由任课教师填写《合肥学院成绩修改申请表》并附原始成绩复印件，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、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主任审核后，由相关教学管理部门通过教务系统提交，将纸质材料送交教务处审核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门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在成绩单中只记载一次。人才培养方案所规定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实践环节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核不及格者，准予参加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；补考及格可获得相应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格”等次学分，并在成绩表里注明“补考”，学籍表标注并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记载，补考后仍不及格的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重修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重修后的成绩按实际成绩记载，并在成绩表里注明“重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违反合肥学院学生考试考核管理规定的，该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成绩记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并在成绩表中注明“作弊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生旷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故不参加考核或参加考试不交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成绩记为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，并在成绩表里注明“旷考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36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由于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变动或其它特殊原因造成重修的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成绩，不能覆盖原不及格课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模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成绩时，开课系应根据相关规定予以办理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置换并报教务处审核备案。成绩以被置换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记载在成绩表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办法由教务处负责解释，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4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4-02-17T14:47:00Z</cp:lastPrinted>
  <dcterms:modified xsi:type="dcterms:W3CDTF">2017-09-20T07:57:17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