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人工智能与大数据学院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关于学分制学生对数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学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类公共模块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重修、补修、免修工作注意事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结合《合肥学院学分制实施办法》（院行政〔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1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2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号）和《合肥学院学分制学生学籍管理办法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试行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（ 院行政〔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1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2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号）文件精神，针对我系数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类公共模块重修、补修、免修工作注意事项如下：</w:t>
      </w:r>
    </w:p>
    <w:p>
      <w:pPr>
        <w:pStyle w:val="Normal"/>
        <w:widowControl/>
        <w:spacing w:lineRule="auto" w:line="360"/>
        <w:ind w:firstLine="482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、编班原则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各专业数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类公共课每门课重修人数达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人以上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由教学办向教务处申请增开重修班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。人数少于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人以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下的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重修、补修学生均编于本专业下一级各班，若有课程冲突请编于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同学院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其他专业同模块进行，考虑到不同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专业数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类模块（课程）有差异，为了便于教学管理，原则上不准跨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选课。</w:t>
      </w:r>
    </w:p>
    <w:p>
      <w:pPr>
        <w:pStyle w:val="Normal"/>
        <w:widowControl/>
        <w:spacing w:lineRule="auto" w:line="360"/>
        <w:ind w:firstLine="482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、提交材料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学生</w:t>
      </w:r>
      <w:r>
        <w:rPr>
          <w:rFonts w:ascii="仿宋_GB2312;仿宋" w:hAnsi="仿宋_GB2312;仿宋" w:cs="宋体" w:eastAsia="仿宋_GB2312;仿宋"/>
          <w:sz w:val="24"/>
        </w:rPr>
        <w:t>重修应个人提出申请，填写重修、补修申请表一式四份（教务处、所在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人工智能与大数据学院</w:t>
      </w:r>
      <w:r>
        <w:rPr>
          <w:rFonts w:ascii="仿宋_GB2312;仿宋" w:hAnsi="仿宋_GB2312;仿宋" w:cs="宋体" w:eastAsia="仿宋_GB2312;仿宋"/>
          <w:sz w:val="24"/>
        </w:rPr>
        <w:t>、授课教师各一份），经相关部门签字后在</w:t>
      </w:r>
      <w:r>
        <w:rPr>
          <w:rFonts w:ascii="仿宋_GB2312;仿宋" w:hAnsi="仿宋_GB2312;仿宋" w:cs="宋体" w:eastAsia="仿宋_GB2312;仿宋"/>
          <w:b/>
          <w:sz w:val="24"/>
        </w:rPr>
        <w:t>开课前</w:t>
      </w:r>
      <w:r>
        <w:rPr>
          <w:rFonts w:ascii="仿宋_GB2312;仿宋" w:hAnsi="仿宋_GB2312;仿宋" w:cs="宋体" w:eastAsia="仿宋_GB2312;仿宋"/>
          <w:sz w:val="24"/>
        </w:rPr>
        <w:t>办理完毕，重修后的成绩按实际成绩记载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、免修方案：</w:t>
      </w:r>
      <w:r>
        <w:rPr>
          <w:rFonts w:ascii="仿宋_GB2312;仿宋" w:hAnsi="仿宋_GB2312;仿宋" w:cs="宋体" w:eastAsia="仿宋_GB2312;仿宋"/>
          <w:sz w:val="24"/>
        </w:rPr>
        <w:t>学生所选课程（模块）若与本专业人才培养方案规定的课程（模块）同名或基本一致，且学分高于或等于本专业课程（模块）学分，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应及时填写《合肥学院课程免修申请表》，</w:t>
      </w:r>
      <w:r>
        <w:rPr>
          <w:rFonts w:ascii="仿宋_GB2312;仿宋" w:hAnsi="仿宋_GB2312;仿宋" w:cs="宋体" w:eastAsia="仿宋_GB2312;仿宋"/>
          <w:sz w:val="24"/>
        </w:rPr>
        <w:t>经教务处、所在系和数理系同意，可替代本专业人才培养方案中的对应课程（模块）。数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</w:t>
      </w:r>
      <w:r>
        <w:rPr>
          <w:rFonts w:ascii="仿宋_GB2312;仿宋" w:hAnsi="仿宋_GB2312;仿宋" w:cs="宋体" w:eastAsia="仿宋_GB2312;仿宋"/>
          <w:sz w:val="24"/>
        </w:rPr>
        <w:t>类公共课互相替代方案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、不同系的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可互相免修，除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生物）》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(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电子）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外其余不同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的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可互相免修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;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不同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的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均可互相免修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、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可免修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及《数学素养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；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D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可免修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及《数学素养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、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可免修《数学素养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可免修《数学素养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、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数学与统计类专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大一第一学期数学类专业课可免修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数学素养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，一学年的数学专业课可免修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工程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C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经管应用数学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C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、《数学素养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其他个别现象及未尽事宜请各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和我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院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协商，教务处批准后解决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 w:cs="宋体"/>
          <w:bCs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人工智能与大数据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1:00Z</dcterms:created>
  <dc:creator>yhf</dc:creator>
  <dc:description/>
  <dc:language>en-US</dc:language>
  <cp:lastModifiedBy>yhf</cp:lastModifiedBy>
  <cp:lastPrinted>2013-07-09T08:53:00Z</cp:lastPrinted>
  <dcterms:modified xsi:type="dcterms:W3CDTF">2019-09-02T07:10:59Z</dcterms:modified>
  <cp:revision>7</cp:revision>
  <dc:subject/>
  <dc:title>数学与物理系关于学分制学生对数理类公共课程（模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