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博物院</w:t>
      </w:r>
    </w:p>
    <w:p>
      <w:pPr>
        <w:pStyle w:val="Normal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徽博物院位于安徽省合肥市，是安徽省唯一一家集自然、历史、社教为一体的省级综合类博物馆，占地面积约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万平方米，展厅面积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平方米，地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，地下局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，建筑高度</w:t>
      </w:r>
      <w:r>
        <w:rPr>
          <w:rFonts w:cs="宋体;SimSun" w:ascii="宋体;SimSun" w:hAnsi="宋体;SimSun"/>
          <w:szCs w:val="21"/>
        </w:rPr>
        <w:t>37.7</w:t>
      </w:r>
      <w:r>
        <w:rPr>
          <w:rFonts w:ascii="宋体;SimSun" w:hAnsi="宋体;SimSun" w:cs="宋体;SimSun"/>
          <w:szCs w:val="21"/>
        </w:rPr>
        <w:t>米，展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馆藏文物</w:t>
      </w:r>
      <w:r>
        <w:rPr>
          <w:rFonts w:cs="宋体;SimSun" w:ascii="宋体;SimSun" w:hAnsi="宋体;SimSun"/>
          <w:szCs w:val="21"/>
        </w:rPr>
        <w:t>21.8</w:t>
      </w:r>
      <w:r>
        <w:rPr>
          <w:rFonts w:ascii="宋体;SimSun" w:hAnsi="宋体;SimSun" w:cs="宋体;SimSun"/>
          <w:szCs w:val="21"/>
        </w:rPr>
        <w:t>万余件。新馆从侧面综合展示安徽的历史文化亮点，老馆则以陈列安徽近现代特色专题。建筑造型沧桑厚重，体现了“四水归堂、五方相连”的徽派建筑风格。安徽博物院是安徽一标志性文化设施。作为毛主席视察过的唯一一个省级博物馆（安徽省博物馆）的新馆，“安徽博物院”使用毛体字作为招牌字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安徽省博物馆更名为安徽博物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徽博物院是国家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级旅游景区、首批国家一级博物馆、第三批“全国古籍重点保护单位”、第七批全国重点文物保护单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8031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9745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1:00Z</dcterms:created>
  <dc:creator>Microsoft Office 2003</dc:creator>
  <dc:description/>
  <cp:keywords/>
  <dc:language>en-US</dc:language>
  <cp:lastModifiedBy>Microsoft Office 2003</cp:lastModifiedBy>
  <dcterms:modified xsi:type="dcterms:W3CDTF">2016-06-22T06:25:00Z</dcterms:modified>
  <cp:revision>2</cp:revision>
  <dc:subject/>
  <dc:title>安徽博物院</dc:title>
</cp:coreProperties>
</file>