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生物食品与环境学院大学生职业规划设计大赛暨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  <w:szCs w:val="36"/>
        </w:rPr>
        <w:t>大学生创业大赛初赛的通知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一、比赛时间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日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12: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地点：生化楼三楼智慧教室                          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二、提交材料：《职业生涯规划书》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份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，其中规划书带到比赛现场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请于周四晚发给辅导员                                                                                                三、比赛流程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ppt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现场展示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分钟）、评委问答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分钟）                                   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四、成绩评定标准：《职业生涯规划书》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4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）、现场答辩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>20%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）。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             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学生处、团委、大学生创新创业教育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52"/>
        <w:jc w:val="left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05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