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学院机械工程系精密机床滚动导轨系统询价采购</w:t>
      </w:r>
      <w:r>
        <w:rPr>
          <w:b/>
          <w:bCs/>
          <w:sz w:val="32"/>
          <w:szCs w:val="32"/>
        </w:rPr>
        <w:t>文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精密机床制造、装配需要，经学校有关部门批准，现对“合肥学院机械工程系精密机床滚动导轨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进行校内询价采购，采购需求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61"/>
        <w:gridCol w:w="7523"/>
        <w:gridCol w:w="1259"/>
        <w:gridCol w:w="125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技术要求及参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挂壁使用，标记：</w:t>
            </w:r>
            <w:r>
              <w:rPr>
                <w:bCs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1400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5 μ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平使用，标记：</w:t>
            </w:r>
            <w:r>
              <w:rPr>
                <w:bCs/>
                <w:kern w:val="0"/>
                <w:szCs w:val="21"/>
              </w:rPr>
              <w:t>H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1000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4.5 μ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垂直使用，标记：</w:t>
            </w:r>
            <w:r>
              <w:rPr>
                <w:bCs/>
                <w:kern w:val="0"/>
                <w:szCs w:val="21"/>
              </w:rPr>
              <w:t>V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4 μ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供应商需具备的资质条件，且无偿地提供以下技术服务：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一、供应商必须具有采购供应进口精密机床配件产品</w:t>
      </w:r>
      <w:r>
        <w:rPr>
          <w:kern w:val="0"/>
          <w:sz w:val="24"/>
        </w:rPr>
        <w:t>2</w:t>
      </w:r>
      <w:r>
        <w:rPr>
          <w:kern w:val="0"/>
          <w:sz w:val="24"/>
        </w:rPr>
        <w:t>个以上的项目案例和一定的业绩。同时，供应的机床进口配件产品须具有产品质量合格证（包括制造出厂日期）或产品检测报告，是没有使用过的原装全新产品；且提供机床配件产品进口的海关报表证明。</w:t>
      </w:r>
      <w:r>
        <w:rPr>
          <w:sz w:val="24"/>
        </w:rPr>
        <w:t>因为</w:t>
      </w:r>
      <w:r>
        <w:rPr>
          <w:rFonts w:cs="宋体;SimSun"/>
          <w:kern w:val="0"/>
          <w:sz w:val="24"/>
        </w:rPr>
        <w:t>急需采购该</w:t>
      </w:r>
      <w:r>
        <w:rPr>
          <w:kern w:val="0"/>
          <w:sz w:val="24"/>
        </w:rPr>
        <w:t>机床</w:t>
      </w:r>
      <w:r>
        <w:rPr>
          <w:kern w:val="0"/>
          <w:sz w:val="24"/>
        </w:rPr>
        <w:t>超精密滚动导轨系统，所以要求供货期不超过</w:t>
      </w:r>
      <w:r>
        <w:rPr>
          <w:kern w:val="0"/>
          <w:sz w:val="24"/>
        </w:rPr>
        <w:t>4.5</w:t>
      </w:r>
      <w:r>
        <w:rPr>
          <w:kern w:val="0"/>
          <w:sz w:val="24"/>
        </w:rPr>
        <w:t>月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培训及现场技术支持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乙方对甲方操作人员进行现场技术培训，培训日期、人数和时间由甲乙双方协商确定，参与机床配件的安装、调试等其它技术服务与咨询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售后质保服务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乙方保证本设备在材料和制造工艺上没有缺陷，并且符合生产厂家提供的技术资料或本协议相关具体规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自双方签订《验收报告》起进入质保期，质保期为</w:t>
      </w:r>
      <w:r>
        <w:rPr>
          <w:kern w:val="0"/>
          <w:sz w:val="24"/>
        </w:rPr>
        <w:t>12</w:t>
      </w:r>
      <w:r>
        <w:rPr>
          <w:kern w:val="0"/>
          <w:sz w:val="24"/>
        </w:rPr>
        <w:t>个月，且响应解决问题的时间为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天内。在质保期间内，非甲方过失和故意并且在正常使用的情况下发现商品有缺陷，乙方将免费修理或替换该设备；在质保期间内，非甲方过失和故意并且在正常使用的情况下设备发生故障，乙方应及时提供免费服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9:00Z</dcterms:created>
  <dc:creator>jh</dc:creator>
  <dc:description/>
  <cp:keywords/>
  <dc:language>en-US</dc:language>
  <cp:lastModifiedBy>Administrator</cp:lastModifiedBy>
  <cp:lastPrinted>2018-09-25T15:12:00Z</cp:lastPrinted>
  <dcterms:modified xsi:type="dcterms:W3CDTF">2018-12-19T01:25:00Z</dcterms:modified>
  <cp:revision>70</cp:revision>
  <dc:subject/>
  <dc:title>合肥学院机械系工程训练套件实验材料采购文件</dc:title>
</cp:coreProperties>
</file>