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专利获得情况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55"/>
        <w:gridCol w:w="1896"/>
        <w:gridCol w:w="2322"/>
        <w:gridCol w:w="1160"/>
      </w:tblGrid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7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三角形拼装益智玩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L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558945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种配对玩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ZL20172173171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杜启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7:00Z</dcterms:created>
  <dc:creator>Administrator</dc:creator>
  <dc:description/>
  <cp:keywords/>
  <dc:language>en-US</dc:language>
  <cp:lastModifiedBy>Administrator</cp:lastModifiedBy>
  <dcterms:modified xsi:type="dcterms:W3CDTF">2020-07-17T07:19:00Z</dcterms:modified>
  <cp:revision>9</cp:revision>
  <dc:subject/>
  <dc:title/>
</cp:coreProperties>
</file>