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年第二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李雯雯</cp:lastModifiedBy>
  <dcterms:modified xsi:type="dcterms:W3CDTF">2024-05-23T08:06:25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72B0E6F5456FB582CBD3B71F91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