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28257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于晓灵等同志工作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系部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晓灵同志任教育系教学办主任（正科级，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徐莉娟同志任外国语言系办公室主任（正科级，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480" w:firstLine="6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合肥学院院长办公室      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style47">
    <w:name w:val="title style47"/>
    <w:basedOn w:val="Style14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s1">
    <w:name w:val="fon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Administrator</cp:lastModifiedBy>
  <cp:lastPrinted>2018-01-19T10:03:00Z</cp:lastPrinted>
  <dcterms:modified xsi:type="dcterms:W3CDTF">2018-03-16T07:00:27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