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386840</wp:posOffset>
            </wp:positionV>
            <wp:extent cx="552196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对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优秀毕业设计（论文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获奖者表彰奖励的决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各系部，院直各部门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院优秀毕业设计（论文）专家评委会审定，报学院教学委员会审议通过，我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胡勇光、万占强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位同学的毕业设计（论文）荣获院级本科优秀毕业设计（论文）一等奖；杨子涵、童强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二等奖；揭亚东、石黎明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三等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院有关文件精神，授予院级优秀毕业设计（论文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  <w:szCs w:val="32"/>
        </w:rPr>
        <w:t>李玉晖、岳梅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9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位同志教学质量（实践教学）优秀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优秀毕业设计（论文）评选结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90"/>
        <w:ind w:left="0" w:right="640"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合 肥 学 院</w:t>
      </w:r>
    </w:p>
    <w:p>
      <w:pPr>
        <w:pStyle w:val="Style17"/>
        <w:spacing w:lineRule="exact" w:line="590"/>
        <w:ind w:left="0" w:right="1199" w:firstLine="640"/>
        <w:jc w:val="right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8"/>
              <w:rPr/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合肥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届本科优秀毕业设计（论文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评审结果一览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30"/>
        <w:gridCol w:w="2518"/>
        <w:gridCol w:w="1080"/>
        <w:gridCol w:w="171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壳抑制嗜酸菌氧化亚铁硫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晖 岳梅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荸荠脆片的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国 杨 红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食用酒精工厂糖化车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莹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杏文 葛春梅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tratireductor sp. WJ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产电菌的微生物燃料电池的产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亚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萍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嗜酸混合菌金属抗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呈逊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休闲风味荸荠脆片的工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国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新桥机场办公培训楼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占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花、汪洋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华城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项目施工组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勇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培训中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琴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山水库管委会办公综合楼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汉庭快捷酒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冰、张洵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高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浦天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量清单及投标文件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、杨博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东方天地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及工程量清单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大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冰、张劲松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职业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棠、胡毅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化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复合材料的合成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劲松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酸铋微纳米材料的制备及其可见光催化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崇海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生物质制甲醇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与热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家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科研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化吸附剂去除水中铜离子的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生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粉制备、改性及其对重金属脱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根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成良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改性秸秆吸附去除</w:t>
            </w:r>
            <w:r>
              <w:rPr>
                <w:sz w:val="20"/>
                <w:szCs w:val="20"/>
              </w:rPr>
              <w:t>NO3-</w:t>
            </w:r>
            <w:r>
              <w:rPr>
                <w:sz w:val="20"/>
                <w:szCs w:val="20"/>
              </w:rPr>
              <w:t>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缨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锰掺杂压电陶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0.9Ca0.1Ti0.92Zr0.08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道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奇异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家庭煤气泄漏监测与报警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义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夏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志愿者管理信息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红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煤矿瓦斯无线传感器网络监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路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“手机管家”软件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刚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n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植物叶片图像匹配系统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绪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乐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点登录技术的多网站数据挖掘系统的设计与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应用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  菁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数字频谱分析仪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跟踪自动避障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友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远程医疗服务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敏 顾涓涓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自动灌溉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先和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固定资产管理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敏 顾涓涓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场检测智能车硬件电路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唐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忠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Z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离心机——转鼓部件及传动部件设计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能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军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用二辊板料轧制机的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制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滟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数控车床的改造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月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克荣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盘压铸模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曼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茂俞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控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式收录机机芯录放面板的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单形中一个极值问题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扬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多边形等积线长下确界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厚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扬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型曲面积分中值定理中间点的渐进性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全国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二阶非线性微分方程解的稳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嘉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林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模块化智能花盆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岚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多功能茶海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松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滨湖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峡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耀一方城三室二厅现代简约风格室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郧梦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韵绿生态植物馆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——试探新图形的重组在标志设计中的体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珊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艺手工系列包装设计——手绘元素在包装设计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珩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“骆驼”——季宇小说中的徽商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颖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微博的民意诉求—以合肥发布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流不尽 名族心飞扬—沈从文《长河》与老舍《正红旗下》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陶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增武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媒体广告与合肥市城市形象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时代广播影视版权相关产业发展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国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商业地产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开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出口商品国际竞争力测算和提升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银行业服务存在问题及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中国民生银行合肥服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薇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涛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新型城镇化建设与农民收入翻番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翠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快皖北地区经济发展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城乡居民收入差距扩大的原因及对策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家兰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江城市带新能源电动汽车产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武飞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行为金融学的“房地产热”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认真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地区小学教师教学反思现状及对策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芳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早期阅读现状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华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大学生职业决策自我效能感的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萍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礼仪教育现状的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菊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孔宝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儿童心理健康状况调查——以和县八一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~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全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气氛与大五人格对员工建言行为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菂斐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德中国学生跨文化策略研究—— 以合肥学院留德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红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学生思辨倾向性及思辨技能调查研究——以合肥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德语一词多义现象及其学习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红 李菲菲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当代好莱坞电影中华人形象的嬗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琳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布波族”和“啃老族”看美中文化价值观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艺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蓓洁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汽车集团并购重组的动因、约束因素及财务效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本强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下的白湖农工商集团职工业务考核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莹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亚特动力科技研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）有限公司内部会计控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绪芬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城镇居民社会养老保险制度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合肥市的第四方物流发展研究—以安徽敏利达物流咨询科技管理有限公司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才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弈新实业公司销售物流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重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艳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激光材料公司成本控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锴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特种行业立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中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家庭冲突对酒店员工行为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旅游管理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员工幸福感与工作绩效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旅游管理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雄英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游客偏好的农家乐竞争因素培养研究——以大圩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积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旅游管理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宇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城镇道路交通与城镇发展的关系分析——以安徽省当涂县乌溪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艺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锋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块对城市交通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长荣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mishuke</dc:creator>
  <dc:description/>
  <cp:keywords/>
  <dc:language>en-US</dc:language>
  <cp:lastModifiedBy>User</cp:lastModifiedBy>
  <cp:lastPrinted>2013-07-02T10:51:00Z</cp:lastPrinted>
  <dcterms:modified xsi:type="dcterms:W3CDTF">2013-07-09T07:04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