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  <w:ins w:id="1" w:author="wanghp" w:date="2001-06-01T16:24:00Z"/>
        </w:rPr>
      </w:pPr>
      <w:ins w:id="0" w:author="wanghp" w:date="2001-06-01T16:24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sz w:val="36"/>
          <w:ins w:id="3" w:author="wanghp" w:date="2001-06-01T16:24:00Z"/>
        </w:rPr>
      </w:pPr>
      <w:ins w:id="2" w:author="wanghp" w:date="2001-06-01T16:24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7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ins w:id="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  <w:ins w:id="5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6" w:author="wanghp" w:date="2001-06-01T16:24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ins w:id="12" w:author="wanghp" w:date="2001-06-01T16:24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ins w:id="8" w:author="wanghp" w:date="2001-06-01T16:24:00Z">
        <w:r>
          <w:rPr>
            <w:rFonts w:eastAsia="Times New Roman"/>
            <w:sz w:val="36"/>
            <w:u w:val="single"/>
          </w:rPr>
          <w:t xml:space="preserve">           </w:t>
        </w:r>
      </w:ins>
      <w:ins w:id="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0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1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</w:p>
    <w:p>
      <w:pPr>
        <w:pStyle w:val="Normal"/>
        <w:spacing w:lineRule="auto" w:line="312"/>
        <w:rPr>
          <w:ins w:id="15" w:author="wanghp" w:date="2001-06-01T16:24:00Z"/>
        </w:rPr>
      </w:pPr>
      <w:r>
        <w:rPr>
          <w:rFonts w:eastAsia="Times New Roman"/>
          <w:sz w:val="36"/>
        </w:rPr>
        <w:t xml:space="preserve">      </w:t>
      </w:r>
      <w:ins w:id="13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4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</w:p>
    <w:p>
      <w:pPr>
        <w:pStyle w:val="Normal"/>
        <w:spacing w:lineRule="auto" w:line="312"/>
        <w:ind w:firstLine="1061"/>
        <w:rPr>
          <w:ins w:id="20" w:author="wanghp" w:date="2001-06-01T16:24:00Z"/>
        </w:rPr>
      </w:pPr>
      <w:r>
        <w:rPr>
          <w:b/>
          <w:bCs/>
          <w:sz w:val="36"/>
        </w:rPr>
        <w:t>受托方（乙方）：</w:t>
      </w:r>
      <w:ins w:id="16" w:author="wanghp" w:date="2001-06-01T16:24:00Z">
        <w:r>
          <w:rPr>
            <w:rFonts w:eastAsia="Times New Roman"/>
            <w:sz w:val="36"/>
            <w:u w:val="single"/>
          </w:rPr>
          <w:t xml:space="preserve">      </w:t>
        </w:r>
      </w:ins>
      <w:ins w:id="17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</w:t>
        </w:r>
      </w:ins>
      <w:ins w:id="18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9" w:author="wanghp" w:date="2001-06-01T16:24:00Z">
        <w:r>
          <w:rPr>
            <w:rFonts w:eastAsia="Times New Roman"/>
            <w:b/>
            <w:bCs/>
            <w:sz w:val="36"/>
          </w:rPr>
          <w:t xml:space="preserve">        </w:t>
        </w:r>
      </w:ins>
    </w:p>
    <w:p>
      <w:pPr>
        <w:pStyle w:val="Normal"/>
        <w:spacing w:lineRule="auto" w:line="312"/>
        <w:rPr>
          <w:ins w:id="25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ins w:id="2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ins w:id="22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3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2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30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ins w:id="26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7" w:author="wanghp" w:date="2001-06-01T16:24:00Z">
        <w:r>
          <w:rPr>
            <w:rFonts w:eastAsia="Times New Roman"/>
            <w:sz w:val="36"/>
            <w:u w:val="single"/>
          </w:rPr>
          <w:t xml:space="preserve">                   </w:t>
        </w:r>
      </w:ins>
      <w:ins w:id="28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2" w:author="wanghp" w:date="2001-06-01T16:24:00Z"/>
        </w:rPr>
      </w:pPr>
      <w:r>
        <w:rPr>
          <w:b/>
          <w:bCs/>
          <w:sz w:val="36"/>
        </w:rPr>
        <w:t>有效期限：</w:t>
      </w:r>
      <w:ins w:id="31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34" w:author="wanghp" w:date="2001-06-01T16:24:00Z"/>
        </w:rPr>
      </w:pPr>
      <w:ins w:id="33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36" w:author="wanghp" w:date="2001-06-01T16:24:00Z"/>
        </w:rPr>
      </w:pPr>
      <w:ins w:id="35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  <w:ins w:id="38" w:author="wanghp" w:date="2001-06-01T16:24:00Z"/>
        </w:rPr>
      </w:pPr>
      <w:ins w:id="37" w:author="wanghp" w:date="2001-06-01T16:24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39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1" w:author="wanghp" w:date="2001-06-01T16:24:00Z"/>
        </w:rPr>
      </w:pPr>
      <w:del w:id="40" w:author="wanghp" w:date="2001-06-01T16:24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6-01T16:24:00Z"/>
        </w:rPr>
      </w:pPr>
      <w:del w:id="4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6-01T16:24:00Z"/>
        </w:rPr>
      </w:pPr>
      <w:del w:id="4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6-01T16:24:00Z"/>
        </w:rPr>
      </w:pPr>
      <w:del w:id="4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6-01T16:24:00Z">
        <w:r>
          <w:rPr>
            <w:rFonts w:eastAsia="黑体;SimHei"/>
            <w:sz w:val="36"/>
          </w:rPr>
          <w:delText>项目名称：</w:delText>
        </w:r>
      </w:del>
      <w:del w:id="48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6-01T16:24:00Z"/>
        </w:rPr>
      </w:pPr>
      <w:del w:id="51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6-01T16:24:00Z">
        <w:r>
          <w:rPr>
            <w:rFonts w:eastAsia="黑体;SimHei"/>
            <w:sz w:val="36"/>
          </w:rPr>
          <w:delText>委</w:delText>
        </w:r>
      </w:del>
      <w:del w:id="5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6-01T16:24:00Z">
        <w:r>
          <w:rPr>
            <w:rFonts w:eastAsia="黑体;SimHei"/>
            <w:sz w:val="36"/>
          </w:rPr>
          <w:delText>托</w:delText>
        </w:r>
      </w:del>
      <w:del w:id="55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6-01T16:24:00Z">
        <w:r>
          <w:rPr>
            <w:rFonts w:eastAsia="黑体;SimHei"/>
            <w:sz w:val="36"/>
          </w:rPr>
          <w:delText>方：</w:delText>
        </w:r>
      </w:del>
      <w:del w:id="57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6-01T16:24:00Z"/>
        </w:rPr>
      </w:pPr>
      <w:del w:id="59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6-01T16:24:00Z">
        <w:r>
          <w:rPr>
            <w:rFonts w:eastAsia="黑体;SimHei"/>
            <w:sz w:val="36"/>
          </w:rPr>
          <w:delText>（甲</w:delText>
        </w:r>
      </w:del>
      <w:del w:id="61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6-01T16:24:00Z">
        <w:r>
          <w:rPr>
            <w:rFonts w:eastAsia="黑体;SimHei"/>
            <w:sz w:val="36"/>
          </w:rPr>
          <w:delText>方）</w:delText>
        </w:r>
      </w:del>
      <w:del w:id="6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6-01T16:24:00Z"/>
        </w:rPr>
      </w:pPr>
      <w:del w:id="6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6-01T16:24:00Z">
        <w:r>
          <w:rPr>
            <w:rFonts w:eastAsia="黑体;SimHei"/>
            <w:sz w:val="36"/>
          </w:rPr>
          <w:delText>受</w:delText>
        </w:r>
      </w:del>
      <w:del w:id="6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6-01T16:24:00Z">
        <w:r>
          <w:rPr>
            <w:rFonts w:eastAsia="黑体;SimHei"/>
            <w:sz w:val="36"/>
          </w:rPr>
          <w:delText>托</w:delText>
        </w:r>
      </w:del>
      <w:del w:id="7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6-01T16:24:00Z">
        <w:r>
          <w:rPr>
            <w:rFonts w:eastAsia="黑体;SimHei"/>
            <w:sz w:val="36"/>
          </w:rPr>
          <w:delText>方：</w:delText>
        </w:r>
      </w:del>
      <w:del w:id="72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6-01T16:24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6-01T16:24:00Z"/>
        </w:rPr>
      </w:pPr>
      <w:del w:id="7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6-01T16:24:00Z">
        <w:r>
          <w:rPr>
            <w:rFonts w:eastAsia="黑体;SimHei"/>
            <w:sz w:val="36"/>
          </w:rPr>
          <w:delText>（乙</w:delText>
        </w:r>
      </w:del>
      <w:del w:id="7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6-01T16:24:00Z">
        <w:r>
          <w:rPr>
            <w:rFonts w:eastAsia="黑体;SimHei"/>
            <w:sz w:val="36"/>
          </w:rPr>
          <w:delText>方）</w:delText>
        </w:r>
      </w:del>
      <w:del w:id="8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6-01T16:24:00Z"/>
        </w:rPr>
      </w:pPr>
      <w:del w:id="83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6-01T16:24:00Z">
        <w:r>
          <w:rPr>
            <w:rFonts w:eastAsia="黑体;SimHei"/>
            <w:sz w:val="36"/>
          </w:rPr>
          <w:delText>签订时间：</w:delText>
        </w:r>
      </w:del>
      <w:del w:id="85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6-01T16:24:00Z"/>
        </w:rPr>
      </w:pPr>
      <w:del w:id="88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6-01T16:24:00Z">
        <w:r>
          <w:rPr>
            <w:rFonts w:eastAsia="黑体;SimHei"/>
            <w:sz w:val="36"/>
          </w:rPr>
          <w:delText>签订地点：</w:delText>
        </w:r>
      </w:del>
      <w:del w:id="90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6-01T16:24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6-01T16:24:00Z"/>
        </w:rPr>
      </w:pPr>
      <w:del w:id="9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6-01T16:24:00Z"/>
        </w:rPr>
      </w:pPr>
      <w:del w:id="9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6-01T16:24:00Z"/>
        </w:rPr>
      </w:pPr>
      <w:del w:id="98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6-01T16:24:00Z"/>
        </w:rPr>
      </w:pPr>
      <w:del w:id="100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3" w:author="wanghp" w:date="2001-06-01T16:24:00Z"/>
        </w:rPr>
      </w:pPr>
      <w:del w:id="10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6-01T16:24:00Z"/>
        </w:rPr>
      </w:pPr>
      <w:del w:id="104" w:author="wanghp" w:date="2001-06-01T16:24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6-01T16:24:00Z"/>
        </w:rPr>
      </w:pPr>
      <w:del w:id="10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</w:t>
      </w:r>
      <w:del w:id="108" w:author="wanghp" w:date="2001-06-04T10:58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44"/>
          <w:del w:id="110" w:author="wanghp" w:date="2001-06-04T10:58:00Z"/>
        </w:rPr>
      </w:pPr>
      <w:del w:id="109" w:author="wanghp" w:date="2001-06-04T10:58:00Z">
        <w:r>
          <w:rPr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  <w:del w:id="112" w:author="wanghp" w:date="2001-06-04T10:58:00Z"/>
        </w:rPr>
      </w:pPr>
      <w:del w:id="111" w:author="wanghp" w:date="2001-06-04T10:58:00Z">
        <w:r>
          <w:rPr>
            <w:rFonts w:eastAsia="黑体;SimHei"/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13" w:author="wanghp" w:date="2001-06-04T10:59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17" w:author="wanghp" w:date="2001-06-01T16:53:00Z"/>
        </w:rPr>
      </w:pPr>
      <w:del w:id="114" w:author="wanghp" w:date="2001-06-04T10:59:00Z">
        <w:r>
          <w:rPr>
            <w:rFonts w:eastAsia="Times New Roman"/>
            <w:sz w:val="44"/>
          </w:rPr>
          <w:delText xml:space="preserve">   </w:delText>
        </w:r>
      </w:del>
      <w:del w:id="115" w:author="wanghp" w:date="2001-06-01T16:53:00Z">
        <w:r>
          <w:rPr>
            <w:sz w:val="28"/>
          </w:rPr>
          <w:delText>项目名称：</w:delText>
        </w:r>
      </w:del>
      <w:del w:id="116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118" w:author="wanghp" w:date="2001-06-01T16:53:00Z">
        <w:r>
          <w:rPr>
            <w:rFonts w:eastAsia="Times New Roman"/>
            <w:sz w:val="28"/>
          </w:rPr>
          <w:delText xml:space="preserve">    </w:delText>
        </w:r>
      </w:del>
      <w:del w:id="119" w:author="wanghp" w:date="2001-06-04T10:5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0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16:53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22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3" w:author="wanghp" w:date="2001-06-01T16:53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5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12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26" w:author="wanghp" w:date="2001-06-01T16:54:00Z">
        <w:r>
          <w:rPr>
            <w:rFonts w:eastAsia="Times New Roman"/>
            <w:sz w:val="28"/>
            <w:u w:val="single"/>
          </w:rPr>
          <w:t xml:space="preserve">                     </w:t>
        </w:r>
      </w:ins>
      <w:ins w:id="127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8" w:author="wanghp" w:date="2001-06-01T16:54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130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31" w:author="wanghp" w:date="2001-06-04T09:4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  <w:ins w:id="135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2:00Z">
        <w:r>
          <w:rPr>
            <w:rFonts w:eastAsia="Times New Roman"/>
            <w:sz w:val="28"/>
            <w:u w:val="single"/>
          </w:rPr>
          <w:t xml:space="preserve">           </w:t>
        </w:r>
      </w:ins>
      <w:ins w:id="134" w:author="wanghp" w:date="2001-06-04T09:42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del w:id="136" w:author="wanghp" w:date="2001-06-01T16:53:00Z">
        <w:r>
          <w:rPr>
            <w:rFonts w:eastAsia="Times New Roman"/>
            <w:sz w:val="28"/>
          </w:rPr>
          <w:delText xml:space="preserve"> </w:delText>
        </w:r>
      </w:del>
      <w:del w:id="137" w:author="wanghp" w:date="2001-06-01T16:53:00Z">
        <w:r>
          <w:rPr>
            <w:sz w:val="28"/>
          </w:rPr>
          <w:delText>住</w:delText>
        </w:r>
      </w:del>
      <w:del w:id="138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39" w:author="wanghp" w:date="2001-06-01T16:53:00Z">
        <w:r>
          <w:rPr>
            <w:sz w:val="28"/>
          </w:rPr>
          <w:delText>所</w:delText>
        </w:r>
      </w:del>
      <w:del w:id="140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41" w:author="wanghp" w:date="2001-06-01T16:53:00Z">
        <w:r>
          <w:rPr>
            <w:sz w:val="28"/>
          </w:rPr>
          <w:delText>地：</w:delText>
        </w:r>
      </w:del>
      <w:del w:id="142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46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3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4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45" w:author="wanghp" w:date="2001-06-01T16:55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7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15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4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9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0" w:author="wanghp" w:date="2001-06-01T16:55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3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5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7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8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9" w:author="wanghp" w:date="2001-06-04T09:41:00Z">
        <w:r>
          <w:rPr>
            <w:rFonts w:eastAsia="Times New Roman"/>
            <w:sz w:val="28"/>
            <w:u w:val="single"/>
          </w:rPr>
          <w:t xml:space="preserve">    </w:t>
        </w:r>
      </w:ins>
      <w:ins w:id="160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del w:id="162" w:author="wanghp" w:date="2001-06-01T16:55:00Z">
        <w:r>
          <w:rPr>
            <w:sz w:val="28"/>
          </w:rPr>
          <w:delText>住</w:delText>
        </w:r>
      </w:del>
      <w:del w:id="163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4" w:author="wanghp" w:date="2001-06-01T16:55:00Z">
        <w:r>
          <w:rPr>
            <w:sz w:val="28"/>
          </w:rPr>
          <w:delText>所</w:delText>
        </w:r>
      </w:del>
      <w:del w:id="165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6" w:author="wanghp" w:date="2001-06-01T16:55:00Z">
        <w:r>
          <w:rPr>
            <w:sz w:val="28"/>
          </w:rPr>
          <w:delText>地：</w:delText>
        </w:r>
      </w:del>
      <w:del w:id="167" w:author="wanghp" w:date="2001-06-01T16:55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  <w:ins w:id="169" w:author="wanghp" w:date="2001-06-01T16:55:00Z"/>
        </w:rPr>
      </w:pPr>
      <w:r>
        <w:rPr>
          <w:sz w:val="28"/>
        </w:rPr>
        <w:t>本合同甲方委托乙方就</w:t>
      </w:r>
      <w:ins w:id="16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ins w:id="170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</w:t>
      </w:r>
      <w:del w:id="171" w:author="wanghp" w:date="2001-06-01T16:55:00Z">
        <w:r>
          <w:rPr>
            <w:sz w:val="28"/>
          </w:rPr>
          <w:delText>委托方与受托方（以下称“</w:delText>
        </w:r>
      </w:del>
      <w:r>
        <w:rPr>
          <w:sz w:val="28"/>
        </w:rPr>
        <w:t>双方</w:t>
      </w:r>
      <w:del w:id="172" w:author="wanghp" w:date="2001-06-01T16:56:00Z">
        <w:r>
          <w:rPr>
            <w:sz w:val="28"/>
          </w:rPr>
          <w:delText>”）就解决特定技术问题的技术服务事项，</w:delText>
        </w:r>
      </w:del>
      <w:r>
        <w:rPr>
          <w:sz w:val="28"/>
        </w:rPr>
        <w:t>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del w:id="175" w:author="wanghp" w:date="2001-06-01T16:56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3" w:author="wanghp" w:date="2001-06-01T16:56:00Z">
        <w:r>
          <w:rPr>
            <w:sz w:val="28"/>
          </w:rPr>
          <w:delText>鉴于乙方具备提供技术服务的能力、条件及专门的技术知识，甲方委托乙方就</w:delText>
        </w:r>
      </w:del>
      <w:del w:id="174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179" w:author="wanghp" w:date="2001-06-01T16:56:00Z"/>
        </w:rPr>
      </w:pPr>
      <w:del w:id="176" w:author="wanghp" w:date="2001-06-01T16:56:00Z">
        <w:r>
          <w:rPr>
            <w:sz w:val="28"/>
          </w:rPr>
          <w:delText>项目进行</w:delText>
        </w:r>
      </w:del>
      <w:del w:id="177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8" w:author="wanghp" w:date="2001-06-01T16:56:00Z">
        <w:r>
          <w:rPr>
            <w:sz w:val="28"/>
          </w:rPr>
          <w:delText>的专项技术服务，并支付相应的技术服务报酬。</w:delText>
        </w:r>
      </w:del>
    </w:p>
    <w:p>
      <w:pPr>
        <w:pStyle w:val="Normal"/>
        <w:spacing w:lineRule="exact" w:line="520"/>
        <w:rPr/>
      </w:pPr>
      <w:del w:id="180" w:author="wanghp" w:date="2001-06-01T16:56:00Z">
        <w:r>
          <w:rPr>
            <w:rFonts w:eastAsia="Times New Roman"/>
            <w:sz w:val="28"/>
          </w:rPr>
          <w:delText xml:space="preserve">    </w:delText>
        </w:r>
      </w:del>
      <w:del w:id="181" w:author="wanghp" w:date="2001-06-01T16:56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182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83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ins w:id="187" w:author="wanghp" w:date="2001-06-04T11:00:00Z"/>
        </w:rPr>
      </w:pPr>
      <w:ins w:id="184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ins w:id="185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</w:t>
        </w:r>
      </w:ins>
      <w:ins w:id="186" w:author="wanghp" w:date="2001-06-04T11:0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ins w:id="188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9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90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92" w:author="wanghp" w:date="2001-06-04T11:00:00Z"/>
        </w:rPr>
      </w:pPr>
      <w:ins w:id="191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ins w:id="193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4T11:0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ins w:id="195" w:author="wanghp" w:date="2001-06-04T11:01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96" w:author="wanghp" w:date="2001-06-01T16:5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</w:t>
      </w:r>
      <w:del w:id="197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</w:t>
      </w:r>
      <w:ins w:id="19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</w:t>
      </w:r>
      <w:del w:id="199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</w:t>
      </w:r>
      <w:ins w:id="200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</w:t>
      </w:r>
      <w:del w:id="201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</w:t>
      </w:r>
      <w:ins w:id="202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  <w:del w:id="204" w:author="wanghp" w:date="2001-06-04T11:01:00Z"/>
        </w:rPr>
      </w:pPr>
      <w:r>
        <w:rPr>
          <w:rFonts w:eastAsia="Times New Roman"/>
          <w:sz w:val="28"/>
        </w:rPr>
        <w:t xml:space="preserve">      </w:t>
      </w:r>
      <w:del w:id="203" w:author="wanghp" w:date="2001-06-04T11:01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4T11:01:00Z"/>
        </w:rPr>
      </w:pPr>
      <w:ins w:id="205" w:author="wanghp" w:date="2001-06-04T11:0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07" w:author="wanghp" w:date="2001-06-04T11:02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</w:t>
      </w:r>
      <w:ins w:id="208" w:author="wanghp" w:date="2001-06-04T11:02:00Z">
        <w:r>
          <w:rPr>
            <w:rFonts w:eastAsia="Times New Roman"/>
            <w:sz w:val="28"/>
            <w:u w:val="single"/>
          </w:rPr>
          <w:t xml:space="preserve">           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</w:t>
      </w:r>
      <w:del w:id="209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210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</w:t>
      </w:r>
      <w:del w:id="211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del w:id="212" w:author="wanghp" w:date="2001-06-04T11:02:00Z">
        <w:r>
          <w:rPr>
            <w:rFonts w:eastAsia="Times New Roman"/>
            <w:sz w:val="28"/>
            <w:u w:val="single"/>
          </w:rPr>
          <w:delText xml:space="preserve"> </w:delText>
        </w:r>
      </w:del>
      <w:ins w:id="213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214" w:author="wanghp" w:date="2001-06-01T16:5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215" w:author="wanghp" w:date="2001-06-01T16:58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</w:t>
      </w:r>
      <w:del w:id="216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</w:t>
      </w:r>
      <w:del w:id="217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del w:id="221" w:author="wanghp" w:date="2001-06-04T11:04:00Z"/>
        </w:rPr>
      </w:pPr>
      <w:r>
        <w:rPr>
          <w:rFonts w:eastAsia="Times New Roman"/>
          <w:sz w:val="28"/>
        </w:rPr>
        <w:t xml:space="preserve">       </w:t>
      </w:r>
      <w:del w:id="218" w:author="wanghp" w:date="2001-06-04T11:04:00Z">
        <w:r>
          <w:rPr>
            <w:rFonts w:eastAsia="Times New Roman"/>
            <w:sz w:val="28"/>
          </w:rPr>
          <w:delText xml:space="preserve">  </w:delText>
        </w:r>
      </w:del>
      <w:del w:id="219" w:author="wanghp" w:date="2001-06-04T11:04:00Z">
        <w:r>
          <w:rPr>
            <w:sz w:val="28"/>
          </w:rPr>
          <w:delText>户名：</w:delText>
        </w:r>
      </w:del>
      <w:del w:id="220" w:author="wanghp" w:date="2001-06-04T11:04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/>
      </w:pPr>
      <w:del w:id="222" w:author="wanghp" w:date="2001-06-04T11:04:00Z">
        <w:r>
          <w:rPr>
            <w:rFonts w:eastAsia="Times New Roman"/>
            <w:sz w:val="28"/>
          </w:rPr>
          <w:delText xml:space="preserve">     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223" w:author="wanghp" w:date="2001-06-01T16:58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25" w:author="wanghp" w:date="2001-06-01T16:38:00Z"/>
        </w:rPr>
      </w:pPr>
      <w:r>
        <w:rPr>
          <w:rFonts w:eastAsia="Times New Roman"/>
          <w:sz w:val="28"/>
        </w:rPr>
        <w:t xml:space="preserve">     </w:t>
      </w:r>
      <w:del w:id="224" w:author="wanghp" w:date="2001-06-01T16:59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26" w:author="wanghp" w:date="2001-06-01T16:38:00Z">
        <w:r>
          <w:rPr>
            <w:sz w:val="28"/>
          </w:rPr>
          <w:t xml:space="preserve"> </w:t>
        </w:r>
      </w:ins>
      <w:ins w:id="227" w:author="wanghp" w:date="2001-06-01T16:38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31" w:author="wanghp" w:date="2001-06-01T16:38:00Z"/>
        </w:rPr>
      </w:pPr>
      <w:ins w:id="22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3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33" w:author="wanghp" w:date="2001-06-01T16:38:00Z">
        <w:r>
          <w:rPr>
            <w:sz w:val="28"/>
          </w:rPr>
          <w:t xml:space="preserve"> </w:t>
        </w:r>
      </w:ins>
      <w:ins w:id="234" w:author="wanghp" w:date="2001-06-01T16:38:00Z">
        <w:r>
          <w:rPr>
            <w:sz w:val="28"/>
            <w:u w:val="single"/>
          </w:rPr>
          <w:t xml:space="preserve">         </w:t>
        </w:r>
      </w:ins>
      <w:ins w:id="235" w:author="wanghp" w:date="2001-06-04T11:04:00Z">
        <w:r>
          <w:rPr>
            <w:sz w:val="28"/>
            <w:u w:val="single"/>
          </w:rPr>
          <w:t xml:space="preserve"> </w:t>
        </w:r>
      </w:ins>
      <w:ins w:id="236" w:author="wanghp" w:date="2001-06-01T16:38:00Z">
        <w:r>
          <w:rPr>
            <w:sz w:val="28"/>
            <w:u w:val="single"/>
          </w:rPr>
          <w:t xml:space="preserve">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3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4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4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44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45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4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46" w:author="wanghp" w:date="2001-06-01T16:38:00Z">
        <w:r>
          <w:rPr>
            <w:sz w:val="28"/>
          </w:rPr>
          <w:t xml:space="preserve"> </w:t>
        </w:r>
      </w:ins>
      <w:ins w:id="247" w:author="wanghp" w:date="2001-06-01T16:3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ins w:id="251" w:author="wanghp" w:date="2001-06-01T16:38:00Z"/>
        </w:rPr>
      </w:pPr>
      <w:ins w:id="24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5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</w:p>
    <w:p>
      <w:pPr>
        <w:pStyle w:val="Normal"/>
        <w:spacing w:lineRule="exact" w:line="520"/>
        <w:rPr>
          <w:sz w:val="28"/>
          <w:ins w:id="25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ins w:id="25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53" w:author="wanghp" w:date="2001-06-01T16:38:00Z">
        <w:r>
          <w:rPr>
            <w:sz w:val="28"/>
          </w:rPr>
          <w:t xml:space="preserve"> </w:t>
        </w:r>
      </w:ins>
      <w:ins w:id="254" w:author="wanghp" w:date="2001-06-01T16:38:00Z">
        <w:r>
          <w:rPr>
            <w:sz w:val="28"/>
            <w:u w:val="single"/>
          </w:rPr>
          <w:t xml:space="preserve">     </w:t>
        </w:r>
      </w:ins>
      <w:ins w:id="255" w:author="wanghp" w:date="2001-06-04T11:05:00Z">
        <w:r>
          <w:rPr>
            <w:sz w:val="28"/>
            <w:u w:val="single"/>
          </w:rPr>
          <w:t xml:space="preserve"> </w:t>
        </w:r>
      </w:ins>
      <w:ins w:id="256" w:author="wanghp" w:date="2001-06-01T16:38:00Z">
        <w:r>
          <w:rPr>
            <w:sz w:val="28"/>
            <w:u w:val="single"/>
          </w:rPr>
          <w:t xml:space="preserve">                              </w:t>
        </w:r>
      </w:ins>
    </w:p>
    <w:p>
      <w:pPr>
        <w:pStyle w:val="Normal"/>
        <w:spacing w:lineRule="exact" w:line="520"/>
        <w:rPr>
          <w:sz w:val="28"/>
          <w:ins w:id="25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5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6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6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ins w:id="264" w:author="wanghp" w:date="2001-06-01T16:3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del w:id="269" w:author="wanghp" w:date="2001-06-01T16:38:00Z"/>
        </w:rPr>
      </w:pPr>
      <w:r>
        <w:rPr>
          <w:rFonts w:eastAsia="Times New Roman"/>
          <w:sz w:val="28"/>
        </w:rPr>
        <w:t xml:space="preserve">    </w:t>
      </w:r>
      <w:del w:id="265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del w:id="266" w:author="wanghp" w:date="2001-06-01T16:38:00Z">
        <w:r>
          <w:rPr>
            <w:sz w:val="28"/>
          </w:rPr>
          <w:delText>1.</w:delText>
        </w:r>
      </w:del>
      <w:del w:id="267" w:author="wanghp" w:date="2001-06-01T16:38:00Z">
        <w:r>
          <w:rPr>
            <w:sz w:val="28"/>
          </w:rPr>
          <w:delText>保密范围</w:delText>
        </w:r>
      </w:del>
      <w:del w:id="268" w:author="wanghp" w:date="2001-06-01T16:3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75" w:author="wanghp" w:date="2001-06-01T16:38:00Z"/>
        </w:rPr>
      </w:pPr>
      <w:del w:id="27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71" w:author="wanghp" w:date="2001-06-01T16:38:00Z">
        <w:r>
          <w:rPr>
            <w:sz w:val="28"/>
          </w:rPr>
          <w:delText>(1)</w:delText>
        </w:r>
      </w:del>
      <w:del w:id="272" w:author="wanghp" w:date="2001-06-01T16:38:00Z">
        <w:r>
          <w:rPr>
            <w:sz w:val="28"/>
          </w:rPr>
          <w:delText>人员</w:delText>
        </w:r>
      </w:del>
      <w:del w:id="273" w:author="wanghp" w:date="2001-06-01T16:38:00Z">
        <w:r>
          <w:rPr>
            <w:sz w:val="28"/>
          </w:rPr>
          <w:delText>:</w:delText>
        </w:r>
      </w:del>
      <w:del w:id="274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79" w:author="wanghp" w:date="2001-06-01T16:38:00Z"/>
        </w:rPr>
      </w:pPr>
      <w:del w:id="27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7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5" w:author="wanghp" w:date="2001-06-01T16:38:00Z"/>
        </w:rPr>
      </w:pPr>
      <w:del w:id="28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81" w:author="wanghp" w:date="2001-06-01T16:38:00Z">
        <w:r>
          <w:rPr>
            <w:sz w:val="28"/>
          </w:rPr>
          <w:delText>(2)</w:delText>
        </w:r>
      </w:del>
      <w:del w:id="282" w:author="wanghp" w:date="2001-06-01T16:38:00Z">
        <w:r>
          <w:rPr>
            <w:sz w:val="28"/>
          </w:rPr>
          <w:delText>保密内容：</w:delText>
        </w:r>
      </w:del>
      <w:del w:id="283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84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89" w:author="wanghp" w:date="2001-06-01T16:38:00Z"/>
        </w:rPr>
      </w:pPr>
      <w:del w:id="28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8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4" w:author="wanghp" w:date="2001-06-01T16:38:00Z"/>
        </w:rPr>
      </w:pPr>
      <w:del w:id="29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91" w:author="wanghp" w:date="2001-06-01T16:38:00Z">
        <w:r>
          <w:rPr>
            <w:sz w:val="28"/>
          </w:rPr>
          <w:delText>2</w:delText>
        </w:r>
      </w:del>
      <w:del w:id="292" w:author="wanghp" w:date="2001-06-01T16:38:00Z">
        <w:r>
          <w:rPr>
            <w:sz w:val="28"/>
          </w:rPr>
          <w:delText>．保密期限：</w:delText>
        </w:r>
      </w:del>
      <w:del w:id="29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98" w:author="wanghp" w:date="2001-06-01T16:38:00Z"/>
        </w:rPr>
      </w:pPr>
      <w:del w:id="295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96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7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3" w:author="wanghp" w:date="2001-06-01T16:38:00Z"/>
        </w:rPr>
      </w:pPr>
      <w:del w:id="299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00" w:author="wanghp" w:date="2001-06-01T16:38:00Z">
        <w:r>
          <w:rPr>
            <w:sz w:val="28"/>
          </w:rPr>
          <w:delText>3</w:delText>
        </w:r>
      </w:del>
      <w:del w:id="301" w:author="wanghp" w:date="2001-06-01T16:38:00Z">
        <w:r>
          <w:rPr>
            <w:sz w:val="28"/>
          </w:rPr>
          <w:delText>．泄密责任：</w:delText>
        </w:r>
      </w:del>
      <w:del w:id="30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307" w:author="wanghp" w:date="2001-06-01T16:38:00Z"/>
        </w:rPr>
      </w:pPr>
      <w:del w:id="304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05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06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10" w:author="wanghp" w:date="2001-06-01T16:38:00Z"/>
        </w:rPr>
      </w:pPr>
      <w:del w:id="308" w:author="wanghp" w:date="2001-06-01T16:38:00Z">
        <w:r>
          <w:rPr>
            <w:rFonts w:eastAsia="Times New Roman"/>
            <w:sz w:val="28"/>
          </w:rPr>
          <w:delText xml:space="preserve">        </w:delText>
        </w:r>
      </w:del>
      <w:del w:id="309" w:author="wanghp" w:date="2001-06-01T16:38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315" w:author="wanghp" w:date="2001-06-01T16:38:00Z"/>
        </w:rPr>
      </w:pPr>
      <w:del w:id="311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12" w:author="wanghp" w:date="2001-06-01T16:38:00Z">
        <w:r>
          <w:rPr>
            <w:sz w:val="28"/>
          </w:rPr>
          <w:delText>1.</w:delText>
        </w:r>
      </w:del>
      <w:del w:id="313" w:author="wanghp" w:date="2001-06-01T16:38:00Z">
        <w:r>
          <w:rPr>
            <w:sz w:val="28"/>
          </w:rPr>
          <w:delText>保密范围</w:delText>
        </w:r>
      </w:del>
      <w:del w:id="314" w:author="wanghp" w:date="2001-06-01T16:3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del w:id="321" w:author="wanghp" w:date="2001-06-01T16:38:00Z"/>
        </w:rPr>
      </w:pPr>
      <w:del w:id="31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17" w:author="wanghp" w:date="2001-06-01T16:38:00Z">
        <w:r>
          <w:rPr>
            <w:sz w:val="28"/>
          </w:rPr>
          <w:delText>(1)</w:delText>
        </w:r>
      </w:del>
      <w:del w:id="318" w:author="wanghp" w:date="2001-06-01T16:38:00Z">
        <w:r>
          <w:rPr>
            <w:sz w:val="28"/>
          </w:rPr>
          <w:delText>人员</w:delText>
        </w:r>
      </w:del>
      <w:del w:id="319" w:author="wanghp" w:date="2001-06-01T16:38:00Z">
        <w:r>
          <w:rPr>
            <w:sz w:val="28"/>
          </w:rPr>
          <w:delText>:</w:delText>
        </w:r>
      </w:del>
      <w:del w:id="320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325" w:author="wanghp" w:date="2001-06-01T16:38:00Z"/>
        </w:rPr>
      </w:pPr>
      <w:del w:id="32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2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2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1" w:author="wanghp" w:date="2001-06-01T16:38:00Z"/>
        </w:rPr>
      </w:pPr>
      <w:del w:id="32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27" w:author="wanghp" w:date="2001-06-01T16:38:00Z">
        <w:r>
          <w:rPr>
            <w:sz w:val="28"/>
          </w:rPr>
          <w:delText>(2)</w:delText>
        </w:r>
      </w:del>
      <w:del w:id="328" w:author="wanghp" w:date="2001-06-01T16:38:00Z">
        <w:r>
          <w:rPr>
            <w:sz w:val="28"/>
          </w:rPr>
          <w:delText>保密内容：</w:delText>
        </w:r>
      </w:del>
      <w:del w:id="329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330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35" w:author="wanghp" w:date="2001-06-01T16:38:00Z"/>
        </w:rPr>
      </w:pPr>
      <w:del w:id="33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3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40" w:author="wanghp" w:date="2001-06-01T16:38:00Z"/>
        </w:rPr>
      </w:pPr>
      <w:del w:id="33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37" w:author="wanghp" w:date="2001-06-01T16:38:00Z">
        <w:r>
          <w:rPr>
            <w:sz w:val="28"/>
          </w:rPr>
          <w:delText>2</w:delText>
        </w:r>
      </w:del>
      <w:del w:id="338" w:author="wanghp" w:date="2001-06-01T16:38:00Z">
        <w:r>
          <w:rPr>
            <w:sz w:val="28"/>
          </w:rPr>
          <w:delText>．保密期限：</w:delText>
        </w:r>
      </w:del>
      <w:del w:id="33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4" w:author="wanghp" w:date="2001-06-01T16:38:00Z"/>
        </w:rPr>
      </w:pPr>
      <w:del w:id="341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4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3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9" w:author="wanghp" w:date="2001-06-01T16:38:00Z"/>
        </w:rPr>
      </w:pPr>
      <w:del w:id="345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46" w:author="wanghp" w:date="2001-06-01T16:38:00Z">
        <w:r>
          <w:rPr>
            <w:sz w:val="28"/>
          </w:rPr>
          <w:delText>3</w:delText>
        </w:r>
      </w:del>
      <w:del w:id="347" w:author="wanghp" w:date="2001-06-01T16:38:00Z">
        <w:r>
          <w:rPr>
            <w:sz w:val="28"/>
          </w:rPr>
          <w:delText>．泄密责任：</w:delText>
        </w:r>
      </w:del>
      <w:del w:id="34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53" w:author="wanghp" w:date="2001-06-01T16:38:00Z"/>
        </w:rPr>
      </w:pPr>
      <w:del w:id="350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51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2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54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55" w:author="wanghp" w:date="2001-06-01T16:59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del w:id="356" w:author="wanghp" w:date="2001-06-04T11:05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57" w:author="wanghp" w:date="2001-06-01T16:59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58" w:author="wanghp" w:date="2001-06-01T16:59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59" w:author="wanghp" w:date="2001-06-01T16:59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360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64" w:author="wanghp" w:date="2001-06-01T17:00:00Z"/>
        </w:rPr>
      </w:pPr>
      <w:del w:id="361" w:author="wanghp" w:date="2001-06-01T17:00:00Z">
        <w:r>
          <w:rPr>
            <w:rFonts w:eastAsia="Times New Roman"/>
            <w:sz w:val="28"/>
          </w:rPr>
          <w:delText xml:space="preserve">       </w:delText>
        </w:r>
      </w:del>
      <w:del w:id="362" w:author="wanghp" w:date="2001-06-01T17:00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3" w:author="wanghp" w:date="2001-06-01T17:00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/>
      </w:pPr>
      <w:del w:id="365" w:author="wanghp" w:date="2001-06-01T17:0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66" w:author="wanghp" w:date="2001-06-01T17:00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</w:t>
      </w:r>
      <w:del w:id="367" w:author="wanghp" w:date="2001-06-01T17:00:00Z">
        <w:r>
          <w:rPr>
            <w:sz w:val="28"/>
          </w:rPr>
          <w:delText>以下</w:delText>
        </w:r>
      </w:del>
      <w:r>
        <w:rPr>
          <w:sz w:val="28"/>
        </w:rPr>
        <w:t>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</w:t>
      </w:r>
      <w:del w:id="368" w:author="wanghp" w:date="2001-06-01T17:00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371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</w:t>
      </w:r>
      <w:del w:id="369" w:author="wanghp" w:date="2001-06-01T17:01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70" w:author="wanghp" w:date="2001-06-01T17:01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73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2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4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6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5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7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9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8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8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82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81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385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383" w:author="wanghp" w:date="2001-06-04T10:03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384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86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388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87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0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89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2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91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406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93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94" w:author="wanghp" w:date="2001-06-01T16:40:00Z">
        <w:r>
          <w:rPr>
            <w:sz w:val="28"/>
          </w:rPr>
          <w:delText>1</w:delText>
        </w:r>
      </w:del>
      <w:del w:id="395" w:author="wanghp" w:date="2001-06-01T16:40:00Z">
        <w:r>
          <w:rPr>
            <w:sz w:val="28"/>
          </w:rPr>
          <w:delText>．甲方违反本合同第</w:delText>
        </w:r>
      </w:del>
      <w:del w:id="39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7" w:author="wanghp" w:date="2001-06-01T16:40:00Z">
        <w:r>
          <w:rPr>
            <w:sz w:val="28"/>
          </w:rPr>
          <w:delText>条、第</w:delText>
        </w:r>
      </w:del>
      <w:del w:id="39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9" w:author="wanghp" w:date="2001-06-01T16:40:00Z">
        <w:r>
          <w:rPr>
            <w:sz w:val="28"/>
          </w:rPr>
          <w:delText>条、第</w:delText>
        </w:r>
      </w:del>
      <w:del w:id="40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条、第</w:delText>
        </w:r>
      </w:del>
      <w:del w:id="40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3" w:author="wanghp" w:date="2001-06-01T16:40:00Z">
        <w:r>
          <w:rPr>
            <w:sz w:val="28"/>
          </w:rPr>
          <w:delText>条，按以下第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05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7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8" w:author="wanghp" w:date="2001-06-01T16:40:00Z">
        <w:r>
          <w:rPr>
            <w:sz w:val="28"/>
          </w:rPr>
          <w:delText>（</w:delText>
        </w:r>
      </w:del>
      <w:del w:id="409" w:author="wanghp" w:date="2001-06-01T16:40:00Z">
        <w:r>
          <w:rPr>
            <w:sz w:val="28"/>
          </w:rPr>
          <w:delText>1</w:delText>
        </w:r>
      </w:del>
      <w:del w:id="410" w:author="wanghp" w:date="2001-06-01T16:40:00Z">
        <w:r>
          <w:rPr>
            <w:sz w:val="28"/>
          </w:rPr>
          <w:delText>）支付</w:delText>
        </w:r>
      </w:del>
      <w:del w:id="411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12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21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15" w:author="wanghp" w:date="2001-06-01T16:40:00Z">
        <w:r>
          <w:rPr>
            <w:sz w:val="28"/>
          </w:rPr>
          <w:delText>（</w:delText>
        </w:r>
      </w:del>
      <w:del w:id="416" w:author="wanghp" w:date="2001-06-01T16:40:00Z">
        <w:r>
          <w:rPr>
            <w:sz w:val="28"/>
          </w:rPr>
          <w:delText>2</w:delText>
        </w:r>
      </w:del>
      <w:del w:id="417" w:author="wanghp" w:date="2001-06-01T16:40:00Z">
        <w:r>
          <w:rPr>
            <w:sz w:val="28"/>
          </w:rPr>
          <w:delText>）按技术服务报酬总额的</w:delText>
        </w:r>
      </w:del>
      <w:del w:id="418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19" w:author="wanghp" w:date="2001-06-01T16:40:00Z">
        <w:r>
          <w:rPr>
            <w:sz w:val="28"/>
          </w:rPr>
          <w:delText>%</w:delText>
        </w:r>
      </w:del>
      <w:del w:id="420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27" w:author="wanghp" w:date="2001-06-01T16:40:00Z"/>
        </w:rPr>
      </w:pPr>
      <w:del w:id="42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23" w:author="wanghp" w:date="2001-06-01T16:40:00Z">
        <w:r>
          <w:rPr>
            <w:sz w:val="28"/>
          </w:rPr>
          <w:delText>（</w:delText>
        </w:r>
      </w:del>
      <w:del w:id="424" w:author="wanghp" w:date="2001-06-01T16:40:00Z">
        <w:r>
          <w:rPr>
            <w:sz w:val="28"/>
          </w:rPr>
          <w:delText>3</w:delText>
        </w:r>
      </w:del>
      <w:del w:id="425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42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30" w:author="wanghp" w:date="2001-06-01T16:40:00Z"/>
        </w:rPr>
      </w:pPr>
      <w:del w:id="428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429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44" w:author="wanghp" w:date="2001-06-01T16:40:00Z"/>
        </w:rPr>
      </w:pPr>
      <w:del w:id="431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1T16:40:00Z">
        <w:r>
          <w:rPr>
            <w:sz w:val="28"/>
          </w:rPr>
          <w:delText>2</w:delText>
        </w:r>
      </w:del>
      <w:del w:id="433" w:author="wanghp" w:date="2001-06-01T16:40:00Z">
        <w:r>
          <w:rPr>
            <w:sz w:val="28"/>
          </w:rPr>
          <w:delText>．乙方违反本合同第</w:delText>
        </w:r>
      </w:del>
      <w:del w:id="43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5" w:author="wanghp" w:date="2001-06-01T16:40:00Z">
        <w:r>
          <w:rPr>
            <w:sz w:val="28"/>
          </w:rPr>
          <w:delText>条、第</w:delText>
        </w:r>
      </w:del>
      <w:del w:id="43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7" w:author="wanghp" w:date="2001-06-01T16:40:00Z">
        <w:r>
          <w:rPr>
            <w:sz w:val="28"/>
          </w:rPr>
          <w:delText>条、第</w:delText>
        </w:r>
      </w:del>
      <w:del w:id="43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9" w:author="wanghp" w:date="2001-06-01T16:40:00Z">
        <w:r>
          <w:rPr>
            <w:sz w:val="28"/>
          </w:rPr>
          <w:delText>条、第</w:delText>
        </w:r>
      </w:del>
      <w:del w:id="44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1" w:author="wanghp" w:date="2001-06-01T16:40:00Z">
        <w:r>
          <w:rPr>
            <w:sz w:val="28"/>
          </w:rPr>
          <w:delText>条，按以下第</w:delText>
        </w:r>
      </w:del>
      <w:del w:id="442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44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51" w:author="wanghp" w:date="2001-06-01T16:40:00Z"/>
        </w:rPr>
      </w:pPr>
      <w:del w:id="44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46" w:author="wanghp" w:date="2001-06-01T16:40:00Z">
        <w:r>
          <w:rPr>
            <w:sz w:val="28"/>
          </w:rPr>
          <w:delText>（</w:delText>
        </w:r>
      </w:del>
      <w:del w:id="447" w:author="wanghp" w:date="2001-06-01T16:40:00Z">
        <w:r>
          <w:rPr>
            <w:sz w:val="28"/>
          </w:rPr>
          <w:delText>1</w:delText>
        </w:r>
      </w:del>
      <w:del w:id="448" w:author="wanghp" w:date="2001-06-01T16:40:00Z">
        <w:r>
          <w:rPr>
            <w:sz w:val="28"/>
          </w:rPr>
          <w:delText>）支付</w:delText>
        </w:r>
      </w:del>
      <w:del w:id="44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5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59" w:author="wanghp" w:date="2001-06-01T16:40:00Z"/>
        </w:rPr>
      </w:pPr>
      <w:del w:id="45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53" w:author="wanghp" w:date="2001-06-01T16:40:00Z">
        <w:r>
          <w:rPr>
            <w:sz w:val="28"/>
          </w:rPr>
          <w:delText>（</w:delText>
        </w:r>
      </w:del>
      <w:del w:id="454" w:author="wanghp" w:date="2001-06-01T16:40:00Z">
        <w:r>
          <w:rPr>
            <w:sz w:val="28"/>
          </w:rPr>
          <w:delText>2</w:delText>
        </w:r>
      </w:del>
      <w:del w:id="455" w:author="wanghp" w:date="2001-06-01T16:40:00Z">
        <w:r>
          <w:rPr>
            <w:sz w:val="28"/>
          </w:rPr>
          <w:delText>）按技术服务报酬总额的</w:delText>
        </w:r>
      </w:del>
      <w:del w:id="45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57" w:author="wanghp" w:date="2001-06-01T16:40:00Z">
        <w:r>
          <w:rPr>
            <w:sz w:val="28"/>
          </w:rPr>
          <w:delText>%</w:delText>
        </w:r>
      </w:del>
      <w:del w:id="45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65" w:author="wanghp" w:date="2001-06-01T16:40:00Z"/>
        </w:rPr>
      </w:pPr>
      <w:del w:id="46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61" w:author="wanghp" w:date="2001-06-01T16:40:00Z">
        <w:r>
          <w:rPr>
            <w:sz w:val="28"/>
          </w:rPr>
          <w:delText>（</w:delText>
        </w:r>
      </w:del>
      <w:del w:id="462" w:author="wanghp" w:date="2001-06-01T16:40:00Z">
        <w:r>
          <w:rPr>
            <w:sz w:val="28"/>
          </w:rPr>
          <w:delText>3</w:delText>
        </w:r>
      </w:del>
      <w:del w:id="463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6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68" w:author="wanghp" w:date="2001-06-01T16:40:00Z"/>
        </w:rPr>
      </w:pPr>
      <w:del w:id="46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6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69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一</w:t>
      </w:r>
      <w:del w:id="470" w:author="wanghp" w:date="2001-06-01T17:0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  <w:del w:id="471" w:author="wanghp" w:date="2001-06-04T11:06:00Z">
        <w:r>
          <w:rPr>
            <w:sz w:val="28"/>
          </w:rPr>
          <w:delText>本合同因下列原因而终止：</w:delText>
        </w:r>
      </w:del>
    </w:p>
    <w:p>
      <w:pPr>
        <w:pStyle w:val="Normal"/>
        <w:spacing w:lineRule="exact" w:line="520"/>
        <w:rPr>
          <w:del w:id="475" w:author="wanghp" w:date="2001-06-04T11:07:00Z"/>
        </w:rPr>
      </w:pPr>
      <w:r>
        <w:rPr>
          <w:rFonts w:eastAsia="Times New Roman"/>
          <w:sz w:val="28"/>
        </w:rPr>
        <w:t xml:space="preserve">    </w:t>
      </w:r>
      <w:del w:id="472" w:author="wanghp" w:date="2001-06-04T11:07:00Z">
        <w:r>
          <w:rPr>
            <w:rFonts w:eastAsia="Times New Roman"/>
            <w:sz w:val="28"/>
          </w:rPr>
          <w:delText xml:space="preserve">  </w:delText>
        </w:r>
      </w:del>
      <w:del w:id="473" w:author="wanghp" w:date="2001-06-04T11:07:00Z">
        <w:r>
          <w:rPr>
            <w:sz w:val="28"/>
          </w:rPr>
          <w:delText>1</w:delText>
        </w:r>
      </w:del>
      <w:del w:id="474" w:author="wanghp" w:date="2001-06-04T11:07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79" w:author="wanghp" w:date="2001-06-04T11:07:00Z"/>
        </w:rPr>
      </w:pPr>
      <w:del w:id="47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77" w:author="wanghp" w:date="2001-06-04T11:07:00Z">
        <w:r>
          <w:rPr>
            <w:sz w:val="28"/>
          </w:rPr>
          <w:delText>2</w:delText>
        </w:r>
      </w:del>
      <w:del w:id="478" w:author="wanghp" w:date="2001-06-04T11:07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87" w:author="wanghp" w:date="2001-06-04T11:07:00Z"/>
        </w:rPr>
      </w:pPr>
      <w:del w:id="48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81" w:author="wanghp" w:date="2001-06-04T11:07:00Z">
        <w:r>
          <w:rPr>
            <w:sz w:val="28"/>
          </w:rPr>
          <w:delText>3</w:delText>
        </w:r>
      </w:del>
      <w:del w:id="482" w:author="wanghp" w:date="2001-06-04T11:07:00Z">
        <w:r>
          <w:rPr>
            <w:sz w:val="28"/>
          </w:rPr>
          <w:delText>．出现本合同第</w:delText>
        </w:r>
      </w:del>
      <w:del w:id="483" w:author="wanghp" w:date="2001-06-04T11:07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84" w:author="wanghp" w:date="2001-06-04T11:07:00Z">
        <w:r>
          <w:rPr>
            <w:sz w:val="28"/>
          </w:rPr>
          <w:delText>条、第</w:delText>
        </w:r>
      </w:del>
      <w:del w:id="485" w:author="wanghp" w:date="2001-06-04T11:07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86" w:author="wanghp" w:date="2001-06-04T11:07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96" w:author="wanghp" w:date="2001-06-01T17:02:00Z"/>
        </w:rPr>
      </w:pPr>
      <w:del w:id="488" w:author="wanghp" w:date="2001-06-04T11:07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89" w:author="wanghp" w:date="2001-06-04T11:07:00Z">
        <w:r>
          <w:rPr>
            <w:rFonts w:eastAsia="Times New Roman"/>
            <w:sz w:val="28"/>
          </w:rPr>
          <w:delText xml:space="preserve"> </w:delText>
        </w:r>
      </w:del>
      <w:del w:id="490" w:author="wanghp" w:date="2001-06-04T11:07:00Z">
        <w:r>
          <w:rPr>
            <w:sz w:val="28"/>
          </w:rPr>
          <w:delText>4</w:delText>
        </w:r>
      </w:del>
      <w:del w:id="491" w:author="wanghp" w:date="2001-06-04T11:07:00Z">
        <w:r>
          <w:rPr>
            <w:sz w:val="28"/>
          </w:rPr>
          <w:delText>．</w:delText>
        </w:r>
      </w:del>
      <w:del w:id="492" w:author="wanghp" w:date="2001-06-01T17:02:00Z">
        <w:r>
          <w:rPr>
            <w:sz w:val="28"/>
          </w:rPr>
          <w:delText>因</w:delText>
        </w:r>
      </w:del>
      <w:del w:id="493" w:author="wanghp" w:date="2001-06-04T11:07:00Z">
        <w:r>
          <w:rPr>
            <w:sz w:val="28"/>
          </w:rPr>
          <w:delText>发生不可抗力</w:delText>
        </w:r>
      </w:del>
      <w:del w:id="494" w:author="wanghp" w:date="2001-06-01T17:02:00Z">
        <w:r>
          <w:rPr>
            <w:sz w:val="28"/>
          </w:rPr>
          <w:delText>。本合同所称“不可抗力”包括：</w:delText>
        </w:r>
      </w:del>
      <w:del w:id="495" w:author="wanghp" w:date="2001-06-01T17:02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99" w:author="wanghp" w:date="2001-06-04T11:07:00Z"/>
        </w:rPr>
      </w:pPr>
      <w:del w:id="497" w:author="wanghp" w:date="2001-06-01T17:02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98" w:author="wanghp" w:date="2001-06-01T17:0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04" w:author="wanghp" w:date="2001-06-04T11:07:00Z"/>
        </w:rPr>
      </w:pPr>
      <w:del w:id="50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501" w:author="wanghp" w:date="2001-06-04T11:07:00Z">
        <w:r>
          <w:rPr>
            <w:sz w:val="28"/>
          </w:rPr>
          <w:delText>5</w:delText>
        </w:r>
      </w:del>
      <w:del w:id="502" w:author="wanghp" w:date="2001-06-04T11:07:00Z">
        <w:r>
          <w:rPr>
            <w:sz w:val="28"/>
          </w:rPr>
          <w:delText>．</w:delText>
        </w:r>
      </w:del>
      <w:del w:id="503" w:author="wanghp" w:date="2001-06-01T17:02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del w:id="509" w:author="wanghp" w:date="2001-06-04T11:08:00Z"/>
        </w:rPr>
      </w:pPr>
      <w:del w:id="505" w:author="wanghp" w:date="2001-06-04T11:07:00Z">
        <w:r>
          <w:rPr>
            <w:rFonts w:eastAsia="Times New Roman"/>
            <w:sz w:val="28"/>
          </w:rPr>
          <w:delText xml:space="preserve">     </w:delText>
        </w:r>
      </w:del>
      <w:del w:id="506" w:author="wanghp" w:date="2001-06-04T11:07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507" w:author="wanghp" w:date="2001-06-04T11:07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508" w:author="wanghp" w:date="2001-06-04T11:0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511" w:author="wanghp" w:date="2001-06-04T11:08:00Z"/>
        </w:rPr>
      </w:pPr>
      <w:ins w:id="510" w:author="wanghp" w:date="2001-06-04T11:08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512" w:author="wanghp" w:date="2001-06-04T11:08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513" w:author="wanghp" w:date="2001-06-04T11:08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514" w:author="wanghp" w:date="2001-06-01T17:0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del w:id="515" w:author="wanghp" w:date="2001-06-01T17:03:00Z">
        <w:r>
          <w:rPr>
            <w:sz w:val="28"/>
          </w:rPr>
          <w:delText>6</w:delText>
        </w:r>
      </w:del>
      <w:del w:id="516" w:author="wanghp" w:date="2001-06-01T17:03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</w:t>
      </w:r>
      <w:ins w:id="517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520" w:author="wanghp" w:date="2001-06-01T17:03:00Z"/>
        </w:rPr>
      </w:pPr>
      <w:del w:id="518" w:author="wanghp" w:date="2001-06-01T17:03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519" w:author="wanghp" w:date="2001-06-01T17:0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8" w:author="wanghp" w:date="2001-06-04T11:08:00Z"/>
        </w:rPr>
      </w:pPr>
      <w:del w:id="521" w:author="wanghp" w:date="2001-06-01T17:03:00Z">
        <w:r>
          <w:rPr>
            <w:rFonts w:eastAsia="Times New Roman"/>
            <w:sz w:val="28"/>
          </w:rPr>
          <w:delText xml:space="preserve">     </w:delText>
        </w:r>
      </w:del>
      <w:del w:id="522" w:author="wanghp" w:date="2001-06-04T11:08:00Z">
        <w:r>
          <w:rPr>
            <w:sz w:val="28"/>
          </w:rPr>
          <w:delText>本合同终止时保密期限未满的，</w:delText>
        </w:r>
      </w:del>
      <w:del w:id="523" w:author="wanghp" w:date="2001-06-04T11:0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524" w:author="wanghp" w:date="2001-06-01T17:04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25" w:author="wanghp" w:date="2001-06-04T11:08:00Z">
        <w:r>
          <w:rPr>
            <w:sz w:val="28"/>
          </w:rPr>
          <w:delText>（甲、乙）方仍应继续遵守本合同第</w:delText>
        </w:r>
      </w:del>
      <w:del w:id="526" w:author="wanghp" w:date="2001-06-01T17:04:00Z">
        <w:r>
          <w:rPr>
            <w:sz w:val="28"/>
          </w:rPr>
          <w:delText>七</w:delText>
        </w:r>
      </w:del>
      <w:del w:id="527" w:author="wanghp" w:date="2001-06-04T11:08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529" w:author="wanghp" w:date="2001-06-04T11:08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二</w:t>
      </w:r>
      <w:del w:id="530" w:author="wanghp" w:date="2001-06-01T17:04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31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</w:t>
      </w:r>
      <w:del w:id="532" w:author="wanghp" w:date="2001-06-01T17:0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533" w:author="wanghp" w:date="2001-06-04T11:09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34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535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536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38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7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40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9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41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43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42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</w:t>
      </w:r>
      <w:del w:id="544" w:author="wanghp" w:date="2001-06-01T17:05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545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47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</w:t>
      </w:r>
      <w:del w:id="546" w:author="wanghp" w:date="2001-06-04T11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548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50" w:author="wanghp" w:date="2001-06-03T02:11:00Z"/>
        </w:rPr>
      </w:pPr>
      <w:ins w:id="54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2" w:author="wanghp" w:date="2001-06-03T02:11:00Z"/>
        </w:rPr>
      </w:pPr>
      <w:ins w:id="55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4" w:author="wanghp" w:date="2001-06-03T02:11:00Z"/>
        </w:rPr>
      </w:pPr>
      <w:ins w:id="55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6" w:author="wanghp" w:date="2001-06-04T11:10:00Z"/>
        </w:rPr>
      </w:pPr>
      <w:ins w:id="55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8" w:author="wanghp" w:date="2001-06-04T11:10:00Z"/>
        </w:rPr>
      </w:pPr>
      <w:ins w:id="55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0" w:author="wanghp" w:date="2001-06-04T11:10:00Z"/>
        </w:rPr>
      </w:pPr>
      <w:ins w:id="559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2" w:author="wanghp" w:date="2001-06-04T11:10:00Z"/>
        </w:rPr>
      </w:pPr>
      <w:ins w:id="56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4" w:author="wanghp" w:date="2001-06-04T11:10:00Z"/>
        </w:rPr>
      </w:pPr>
      <w:ins w:id="56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6" w:author="wanghp" w:date="2001-06-04T11:10:00Z"/>
        </w:rPr>
      </w:pPr>
      <w:ins w:id="56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8" w:author="wanghp" w:date="2001-06-04T11:10:00Z"/>
        </w:rPr>
      </w:pPr>
      <w:ins w:id="56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69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71" w:author="wanghp" w:date="2001-06-03T02:12:00Z"/>
        </w:rPr>
      </w:pPr>
      <w:ins w:id="57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3" w:author="wanghp" w:date="2001-06-03T02:12:00Z"/>
        </w:rPr>
      </w:pPr>
      <w:ins w:id="572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75" w:author="wanghp" w:date="2001-06-03T02:12:00Z"/>
        </w:rPr>
      </w:pPr>
      <w:ins w:id="574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7" w:author="wanghp" w:date="2001-06-03T02:12:00Z"/>
        </w:rPr>
      </w:pPr>
      <w:ins w:id="57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9" w:author="wanghp" w:date="2001-06-03T02:12:00Z"/>
        </w:rPr>
      </w:pPr>
      <w:ins w:id="57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81" w:author="wanghp" w:date="2001-06-03T02:12:00Z"/>
        </w:rPr>
      </w:pPr>
      <w:ins w:id="58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8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8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8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8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7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86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9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8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9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9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9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9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97" w:author="wanghp" w:date="2001-06-03T02:12:00Z"/>
        </w:rPr>
      </w:pPr>
      <w:ins w:id="59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9" w:author="wanghp" w:date="2001-06-03T02:12:00Z"/>
        </w:rPr>
      </w:pPr>
      <w:ins w:id="598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600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01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del w:id="602" w:author="wanghp" w:date="2001-06-03T13:35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  <w:del w:id="604" w:author="wanghp" w:date="2001-06-03T13:35:00Z"/>
        </w:rPr>
      </w:pPr>
      <w:del w:id="603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  <w:del w:id="606" w:author="wanghp" w:date="2001-06-03T13:35:00Z"/>
        </w:rPr>
      </w:pPr>
      <w:del w:id="605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32:00Z</dcterms:created>
  <dc:creator>cbtm3</dc:creator>
  <dc:description/>
  <dc:language>en-US</dc:language>
  <cp:lastModifiedBy>竺坚</cp:lastModifiedBy>
  <cp:lastPrinted>2001-10-15T17:27:00Z</cp:lastPrinted>
  <dcterms:modified xsi:type="dcterms:W3CDTF">2003-02-21T00:32:00Z</dcterms:modified>
  <cp:revision>2</cp:revision>
  <dc:subject/>
  <dc:title>合同编号：</dc:title>
</cp:coreProperties>
</file>