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  <w:ins w:id="1" w:author="wanghp" w:date="2001-06-01T16:21:00Z"/>
        </w:rPr>
      </w:pPr>
      <w:ins w:id="0" w:author="wanghp" w:date="2001-06-01T16:21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  <w:ins w:id="5" w:author="wanghp" w:date="2001-06-01T16:21:00Z"/>
        </w:rPr>
      </w:pPr>
      <w:r>
        <w:rPr>
          <w:b/>
          <w:bCs/>
          <w:sz w:val="36"/>
        </w:rPr>
        <w:t>项目名称：</w:t>
      </w:r>
      <w:ins w:id="2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</w:t>
        </w:r>
      </w:ins>
      <w:ins w:id="3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ins w:id="4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1"/>
        <w:rPr>
          <w:ins w:id="10" w:author="wanghp" w:date="2001-06-01T16:21:00Z"/>
        </w:rPr>
      </w:pPr>
      <w:r>
        <w:rPr>
          <w:b/>
          <w:bCs/>
          <w:sz w:val="36"/>
        </w:rPr>
        <w:t>委托方（甲方）：</w:t>
      </w:r>
      <w:ins w:id="6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</w:t>
        </w:r>
      </w:ins>
      <w:ins w:id="7" w:author="wanghp" w:date="2001-06-01T16:21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8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r>
        <w:rPr>
          <w:rFonts w:eastAsia="Times New Roman"/>
          <w:b/>
          <w:bCs/>
          <w:sz w:val="36"/>
          <w:u w:val="single"/>
        </w:rPr>
        <w:t xml:space="preserve">  </w:t>
      </w:r>
      <w:ins w:id="9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rPr>
          <w:ins w:id="15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1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12" w:author="wanghp" w:date="2001-06-01T16:21:00Z">
        <w:r>
          <w:rPr>
            <w:rFonts w:eastAsia="Times New Roman"/>
            <w:sz w:val="36"/>
            <w:u w:val="single"/>
          </w:rPr>
          <w:t xml:space="preserve">               </w:t>
        </w:r>
      </w:ins>
      <w:ins w:id="13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    </w:t>
        </w:r>
      </w:ins>
      <w:r>
        <w:rPr>
          <w:rFonts w:eastAsia="Times New Roman"/>
          <w:b/>
          <w:bCs/>
          <w:sz w:val="36"/>
          <w:u w:val="single"/>
        </w:rPr>
        <w:t xml:space="preserve">  </w:t>
      </w:r>
      <w:ins w:id="14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ind w:firstLine="1081"/>
        <w:rPr>
          <w:rFonts w:eastAsia="楷体_GB2312"/>
          <w:ins w:id="18" w:author="wanghp" w:date="2001-06-01T16:21:00Z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ins w:id="16" w:author="wanghp" w:date="2001-06-01T16:21:00Z">
        <w:r>
          <w:rPr>
            <w:rFonts w:eastAsia="Times New Roman"/>
            <w:sz w:val="36"/>
            <w:u w:val="single"/>
          </w:rPr>
          <w:t xml:space="preserve">                      </w:t>
        </w:r>
      </w:ins>
      <w:r>
        <w:rPr>
          <w:rFonts w:eastAsia="Times New Roman"/>
          <w:sz w:val="36"/>
          <w:u w:val="single"/>
        </w:rPr>
        <w:t xml:space="preserve">   </w:t>
      </w:r>
      <w:ins w:id="17" w:author="wanghp" w:date="2001-06-01T16:21:00Z">
        <w:r>
          <w:rPr>
            <w:rFonts w:eastAsia="Times New Roman"/>
            <w:sz w:val="36"/>
          </w:rPr>
          <w:t xml:space="preserve">           </w:t>
        </w:r>
      </w:ins>
    </w:p>
    <w:p>
      <w:pPr>
        <w:pStyle w:val="Normal"/>
        <w:spacing w:lineRule="auto" w:line="312"/>
        <w:rPr>
          <w:ins w:id="23" w:author="wanghp" w:date="2001-06-01T16:21:00Z"/>
        </w:rPr>
      </w:pPr>
      <w:r>
        <w:rPr>
          <w:rFonts w:eastAsia="Times New Roman"/>
          <w:sz w:val="36"/>
        </w:rPr>
        <w:t xml:space="preserve">      </w:t>
      </w:r>
      <w:ins w:id="19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    </w:t>
      </w:r>
      <w:ins w:id="20" w:author="wanghp" w:date="2001-06-01T16:21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21" w:author="wanghp" w:date="2001-06-01T16:21:00Z">
        <w:r>
          <w:rPr>
            <w:rFonts w:eastAsia="Times New Roman"/>
            <w:sz w:val="36"/>
            <w:u w:val="single"/>
          </w:rPr>
          <w:t xml:space="preserve">                   </w:t>
        </w:r>
      </w:ins>
      <w:r>
        <w:rPr>
          <w:rFonts w:eastAsia="Times New Roman"/>
          <w:sz w:val="36"/>
          <w:u w:val="single"/>
        </w:rPr>
        <w:t xml:space="preserve">  </w:t>
      </w:r>
      <w:ins w:id="22" w:author="wanghp" w:date="2001-06-01T16:21:00Z">
        <w:r>
          <w:rPr>
            <w:rFonts w:eastAsia="Times New Roman"/>
            <w:b/>
            <w:bCs/>
            <w:sz w:val="36"/>
          </w:rPr>
          <w:t xml:space="preserve">  </w:t>
        </w:r>
      </w:ins>
    </w:p>
    <w:p>
      <w:pPr>
        <w:pStyle w:val="Normal"/>
        <w:spacing w:lineRule="auto" w:line="312"/>
        <w:ind w:firstLine="1081"/>
        <w:rPr>
          <w:b/>
          <w:b/>
          <w:bCs/>
          <w:sz w:val="36"/>
          <w:ins w:id="27" w:author="wanghp" w:date="2001-06-01T16:21:00Z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ins w:id="24" w:author="wanghp" w:date="2001-06-01T16:21:00Z">
        <w:r>
          <w:rPr>
            <w:rFonts w:eastAsia="Times New Roman"/>
            <w:sz w:val="36"/>
          </w:rPr>
          <w:t xml:space="preserve">              </w:t>
        </w:r>
      </w:ins>
      <w:ins w:id="25" w:author="wanghp" w:date="2001-06-01T16:21:00Z">
        <w:r>
          <w:rPr>
            <w:rFonts w:eastAsia="Times New Roman"/>
            <w:b/>
            <w:bCs/>
            <w:sz w:val="36"/>
          </w:rPr>
          <w:t xml:space="preserve">          </w:t>
        </w:r>
      </w:ins>
      <w:ins w:id="26" w:author="wanghp" w:date="2001-06-01T16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"/>
          <w:ins w:id="31" w:author="wanghp" w:date="2001-06-01T16:21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ins w:id="28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9" w:author="wanghp" w:date="2001-06-01T16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</w:t>
      </w:r>
      <w:ins w:id="30" w:author="wanghp" w:date="2001-06-01T16:21:00Z">
        <w:r>
          <w:rPr>
            <w:rFonts w:eastAsia="Times New Roman"/>
            <w:sz w:val="36"/>
          </w:rPr>
          <w:t xml:space="preserve">    </w:t>
        </w:r>
      </w:ins>
    </w:p>
    <w:p>
      <w:pPr>
        <w:pStyle w:val="Normal"/>
        <w:spacing w:lineRule="auto" w:line="312"/>
        <w:rPr>
          <w:rFonts w:eastAsia="楷体_GB2312"/>
          <w:sz w:val="36"/>
          <w:u w:val="single"/>
          <w:ins w:id="33" w:author="wanghp" w:date="2001-06-01T16:21:00Z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ins w:id="32" w:author="wanghp" w:date="2001-06-01T16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  <w:ins w:id="35" w:author="wanghp" w:date="2001-06-01T16:21:00Z"/>
        </w:rPr>
      </w:pPr>
      <w:ins w:id="34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rPr>
          <w:rFonts w:eastAsia="黑体;SimHei"/>
          <w:sz w:val="36"/>
          <w:ins w:id="37" w:author="wanghp" w:date="2001-06-01T16:21:00Z"/>
        </w:rPr>
      </w:pPr>
      <w:ins w:id="36" w:author="wanghp" w:date="2001-06-01T16:21:00Z">
        <w:r>
          <w:rPr>
            <w:rFonts w:eastAsia="黑体;SimHei"/>
            <w:sz w:val="36"/>
          </w:rPr>
        </w:r>
      </w:ins>
    </w:p>
    <w:p>
      <w:pPr>
        <w:pStyle w:val="Normal"/>
        <w:ind w:firstLine="2160"/>
        <w:rPr>
          <w:rFonts w:eastAsia="黑体;SimHei"/>
          <w:sz w:val="36"/>
          <w:ins w:id="38" w:author="wanghp" w:date="2001-06-01T16:21:00Z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del w:id="40" w:author="wanghp" w:date="2001-06-01T16:23:00Z"/>
        </w:rPr>
      </w:pPr>
      <w:del w:id="39" w:author="wanghp" w:date="2001-06-01T16:23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2" w:author="wanghp" w:date="2001-06-01T16:23:00Z"/>
        </w:rPr>
      </w:pPr>
      <w:del w:id="41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4" w:author="wanghp" w:date="2001-06-01T16:23:00Z"/>
        </w:rPr>
      </w:pPr>
      <w:del w:id="43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del w:id="49" w:author="wanghp" w:date="2001-06-01T16:23:00Z"/>
        </w:rPr>
      </w:pPr>
      <w:del w:id="45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46" w:author="wanghp" w:date="2001-06-01T16:23:00Z">
        <w:r>
          <w:rPr>
            <w:rFonts w:eastAsia="黑体;SimHei"/>
            <w:sz w:val="36"/>
          </w:rPr>
          <w:delText>项目名称：</w:delText>
        </w:r>
      </w:del>
      <w:del w:id="47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8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57" w:author="wanghp" w:date="2001-06-01T16:23:00Z"/>
        </w:rPr>
      </w:pPr>
      <w:del w:id="50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51" w:author="wanghp" w:date="2001-06-01T16:23:00Z">
        <w:r>
          <w:rPr>
            <w:rFonts w:eastAsia="黑体;SimHei"/>
            <w:sz w:val="36"/>
          </w:rPr>
          <w:delText>委</w:delText>
        </w:r>
      </w:del>
      <w:del w:id="52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53" w:author="wanghp" w:date="2001-06-01T16:23:00Z">
        <w:r>
          <w:rPr>
            <w:rFonts w:eastAsia="黑体;SimHei"/>
            <w:sz w:val="36"/>
          </w:rPr>
          <w:delText>托</w:delText>
        </w:r>
      </w:del>
      <w:del w:id="54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55" w:author="wanghp" w:date="2001-06-01T16:23:00Z">
        <w:r>
          <w:rPr>
            <w:rFonts w:eastAsia="黑体;SimHei"/>
            <w:sz w:val="36"/>
          </w:rPr>
          <w:delText>方：</w:delText>
        </w:r>
      </w:del>
      <w:del w:id="56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64" w:author="wanghp" w:date="2001-06-01T16:23:00Z"/>
        </w:rPr>
      </w:pPr>
      <w:del w:id="58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59" w:author="wanghp" w:date="2001-06-01T16:23:00Z">
        <w:r>
          <w:rPr>
            <w:rFonts w:eastAsia="黑体;SimHei"/>
            <w:sz w:val="36"/>
          </w:rPr>
          <w:delText>（甲</w:delText>
        </w:r>
      </w:del>
      <w:del w:id="60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1" w:author="wanghp" w:date="2001-06-01T16:23:00Z">
        <w:r>
          <w:rPr>
            <w:rFonts w:eastAsia="黑体;SimHei"/>
            <w:sz w:val="36"/>
          </w:rPr>
          <w:delText>方）</w:delText>
        </w:r>
      </w:del>
      <w:del w:id="62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3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74" w:author="wanghp" w:date="2001-06-01T16:23:00Z"/>
        </w:rPr>
      </w:pPr>
      <w:del w:id="65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66" w:author="wanghp" w:date="2001-06-01T16:23:00Z">
        <w:r>
          <w:rPr>
            <w:rFonts w:eastAsia="黑体;SimHei"/>
            <w:sz w:val="36"/>
          </w:rPr>
          <w:delText>受</w:delText>
        </w:r>
      </w:del>
      <w:del w:id="67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68" w:author="wanghp" w:date="2001-06-01T16:23:00Z">
        <w:r>
          <w:rPr>
            <w:rFonts w:eastAsia="黑体;SimHei"/>
            <w:sz w:val="36"/>
          </w:rPr>
          <w:delText>托</w:delText>
        </w:r>
      </w:del>
      <w:del w:id="69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0" w:author="wanghp" w:date="2001-06-01T16:23:00Z">
        <w:r>
          <w:rPr>
            <w:rFonts w:eastAsia="黑体;SimHei"/>
            <w:sz w:val="36"/>
          </w:rPr>
          <w:delText>方：</w:delText>
        </w:r>
      </w:del>
      <w:del w:id="71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2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73" w:author="wanghp" w:date="2001-06-01T16:23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黑体;SimHei"/>
          <w:del w:id="81" w:author="wanghp" w:date="2001-06-01T16:23:00Z"/>
        </w:rPr>
      </w:pPr>
      <w:del w:id="75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76" w:author="wanghp" w:date="2001-06-01T16:23:00Z">
        <w:r>
          <w:rPr>
            <w:rFonts w:eastAsia="黑体;SimHei"/>
            <w:sz w:val="36"/>
          </w:rPr>
          <w:delText>（乙</w:delText>
        </w:r>
      </w:del>
      <w:del w:id="77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78" w:author="wanghp" w:date="2001-06-01T16:23:00Z">
        <w:r>
          <w:rPr>
            <w:rFonts w:eastAsia="黑体;SimHei"/>
            <w:sz w:val="36"/>
          </w:rPr>
          <w:delText>方）</w:delText>
        </w:r>
      </w:del>
      <w:del w:id="79" w:author="wanghp" w:date="2001-06-01T16:23:00Z">
        <w:r>
          <w:rPr>
            <w:rFonts w:eastAsia="Times New Roman"/>
            <w:sz w:val="36"/>
          </w:rPr>
          <w:delText xml:space="preserve"> </w:delText>
        </w:r>
      </w:del>
      <w:del w:id="80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86" w:author="wanghp" w:date="2001-06-01T16:23:00Z"/>
        </w:rPr>
      </w:pPr>
      <w:del w:id="82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83" w:author="wanghp" w:date="2001-06-01T16:23:00Z">
        <w:r>
          <w:rPr>
            <w:rFonts w:eastAsia="黑体;SimHei"/>
            <w:sz w:val="36"/>
          </w:rPr>
          <w:delText>签订时间：</w:delText>
        </w:r>
      </w:del>
      <w:del w:id="84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5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92" w:author="wanghp" w:date="2001-06-01T16:23:00Z"/>
        </w:rPr>
      </w:pPr>
      <w:del w:id="87" w:author="wanghp" w:date="2001-06-01T16:23:00Z">
        <w:r>
          <w:rPr>
            <w:rFonts w:eastAsia="Times New Roman"/>
            <w:sz w:val="36"/>
          </w:rPr>
          <w:delText xml:space="preserve">      </w:delText>
        </w:r>
      </w:del>
      <w:del w:id="88" w:author="wanghp" w:date="2001-06-01T16:23:00Z">
        <w:r>
          <w:rPr>
            <w:rFonts w:eastAsia="黑体;SimHei"/>
            <w:sz w:val="36"/>
          </w:rPr>
          <w:delText>签订地点：</w:delText>
        </w:r>
      </w:del>
      <w:del w:id="89" w:author="wanghp" w:date="2001-06-01T16:23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90" w:author="wanghp" w:date="2001-06-01T16:23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91" w:author="wanghp" w:date="2001-06-01T16:23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黑体;SimHei"/>
          <w:sz w:val="36"/>
          <w:del w:id="94" w:author="wanghp" w:date="2001-06-01T16:23:00Z"/>
        </w:rPr>
      </w:pPr>
      <w:del w:id="93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6" w:author="wanghp" w:date="2001-06-01T16:23:00Z"/>
        </w:rPr>
      </w:pPr>
      <w:del w:id="95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8" w:author="wanghp" w:date="2001-06-01T16:23:00Z"/>
        </w:rPr>
      </w:pPr>
      <w:del w:id="97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0" w:author="wanghp" w:date="2001-06-01T16:23:00Z"/>
        </w:rPr>
      </w:pPr>
      <w:del w:id="99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2" w:author="wanghp" w:date="2001-06-01T16:23:00Z"/>
        </w:rPr>
      </w:pPr>
      <w:del w:id="101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4" w:author="wanghp" w:date="2001-06-01T16:23:00Z"/>
        </w:rPr>
      </w:pPr>
      <w:del w:id="103" w:author="wanghp" w:date="2001-06-01T16:23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106" w:author="wanghp" w:date="2001-06-01T16:23:00Z"/>
        </w:rPr>
      </w:pPr>
      <w:del w:id="105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8" w:author="wanghp" w:date="2001-06-01T16:23:00Z"/>
        </w:rPr>
      </w:pPr>
      <w:del w:id="107" w:author="wanghp" w:date="2001-06-01T16:23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</w:t>
      </w:r>
      <w:del w:id="109" w:author="wanghp" w:date="2001-06-04T10:39:00Z">
        <w:r>
          <w:rPr>
            <w:rFonts w:eastAsia="楷体_GB2312"/>
            <w:sz w:val="28"/>
          </w:rPr>
          <w:delText>一方</w:delText>
        </w:r>
      </w:del>
      <w:r>
        <w:rPr>
          <w:rFonts w:eastAsia="楷体_GB2312"/>
          <w:sz w:val="28"/>
        </w:rPr>
        <w:t>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  <w:del w:id="111" w:author="wanghp" w:date="2001-06-04T10:39:00Z"/>
        </w:rPr>
      </w:pPr>
      <w:del w:id="110" w:author="wanghp" w:date="2001-06-04T10:39:00Z">
        <w:r>
          <w:rPr>
            <w:rFonts w:eastAsia="黑体;SimHei"/>
            <w:sz w:val="36"/>
          </w:rPr>
        </w:r>
      </w:del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del w:id="115" w:author="wanghp" w:date="2001-06-01T16:25:00Z"/>
        </w:rPr>
      </w:pPr>
      <w:r>
        <w:rPr>
          <w:rFonts w:eastAsia="Times New Roman"/>
          <w:sz w:val="44"/>
        </w:rPr>
        <w:t xml:space="preserve">  </w:t>
      </w:r>
      <w:del w:id="112" w:author="wanghp" w:date="2001-06-01T16:25:00Z">
        <w:r>
          <w:rPr>
            <w:rFonts w:eastAsia="Times New Roman"/>
            <w:sz w:val="44"/>
          </w:rPr>
          <w:delText xml:space="preserve"> </w:delText>
        </w:r>
      </w:del>
      <w:del w:id="113" w:author="wanghp" w:date="2001-06-01T16:25:00Z">
        <w:r>
          <w:rPr>
            <w:sz w:val="28"/>
          </w:rPr>
          <w:delText>项目名称：</w:delText>
        </w:r>
      </w:del>
      <w:del w:id="114" w:author="wanghp" w:date="2001-06-01T16:25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del w:id="116" w:author="wanghp" w:date="2001-06-01T16:26:00Z">
        <w:r>
          <w:rPr>
            <w:rFonts w:eastAsia="Times New Roman"/>
            <w:sz w:val="28"/>
          </w:rPr>
          <w:delText xml:space="preserve">   </w:delText>
        </w:r>
      </w:del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21" w:author="wanghp" w:date="2001-06-01T16:26:00Z"/>
        </w:rPr>
      </w:pPr>
      <w:r>
        <w:rPr>
          <w:rFonts w:eastAsia="Times New Roman"/>
          <w:sz w:val="28"/>
        </w:rPr>
        <w:t xml:space="preserve">       </w:t>
      </w:r>
      <w:del w:id="117" w:author="wanghp" w:date="2001-06-04T10:39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18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    </w:t>
        </w:r>
      </w:ins>
      <w:ins w:id="119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20" w:author="wanghp" w:date="2001-06-01T16:26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</w:t>
      </w:r>
      <w:ins w:id="122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27" w:author="wanghp" w:date="2001-06-04T09:41:00Z"/>
        </w:rPr>
      </w:pPr>
      <w:r>
        <w:rPr>
          <w:rFonts w:eastAsia="Times New Roman"/>
          <w:sz w:val="28"/>
        </w:rPr>
        <w:t xml:space="preserve">       </w:t>
      </w:r>
      <w:del w:id="123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项目联系人：</w:t>
      </w:r>
      <w:ins w:id="124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25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26" w:author="wanghp" w:date="2001-06-01T16:26:00Z">
        <w:r>
          <w:rPr>
            <w:rFonts w:eastAsia="Times New Roman"/>
            <w:sz w:val="28"/>
            <w:u w:val="single"/>
          </w:rPr>
          <w:t xml:space="preserve">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28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32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29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30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31" w:author="wanghp" w:date="2001-06-04T09:41:00Z">
        <w:r>
          <w:rPr>
            <w:rFonts w:eastAsia="Times New Roman"/>
            <w:sz w:val="28"/>
            <w:u w:val="single"/>
          </w:rPr>
          <w:t xml:space="preserve">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37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33" w:author="wanghp" w:date="2001-06-04T09:41:00Z">
        <w:r>
          <w:rPr>
            <w:rFonts w:eastAsia="Times New Roman"/>
            <w:sz w:val="28"/>
            <w:u w:val="single"/>
          </w:rPr>
          <w:t xml:space="preserve">       </w:t>
        </w:r>
      </w:ins>
      <w:ins w:id="134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35" w:author="wanghp" w:date="2001-06-04T09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  <w:ins w:id="136" w:author="wanghp" w:date="2001-06-04T09:41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  <w:del w:id="138" w:author="wanghp" w:date="2001-06-01T16:26:00Z">
        <w:r>
          <w:rPr>
            <w:sz w:val="28"/>
          </w:rPr>
          <w:delText>住</w:delText>
        </w:r>
      </w:del>
      <w:del w:id="139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40" w:author="wanghp" w:date="2001-06-01T16:26:00Z">
        <w:r>
          <w:rPr>
            <w:sz w:val="28"/>
          </w:rPr>
          <w:delText>所</w:delText>
        </w:r>
      </w:del>
      <w:del w:id="141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42" w:author="wanghp" w:date="2001-06-01T16:26:00Z">
        <w:r>
          <w:rPr>
            <w:sz w:val="28"/>
          </w:rPr>
          <w:delText>地：</w:delText>
        </w:r>
      </w:del>
      <w:del w:id="143" w:author="wanghp" w:date="2001-06-01T16:2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48" w:author="wanghp" w:date="2001-06-01T16:26:00Z"/>
        </w:rPr>
      </w:pPr>
      <w:r>
        <w:rPr>
          <w:rFonts w:eastAsia="Times New Roman"/>
          <w:sz w:val="28"/>
        </w:rPr>
        <w:t xml:space="preserve">       </w:t>
      </w:r>
      <w:del w:id="144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45" w:author="wanghp" w:date="2001-06-01T16:26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46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47" w:author="wanghp" w:date="2001-06-01T16:26:00Z">
        <w:r>
          <w:rPr>
            <w:rFonts w:eastAsia="Times New Roman"/>
            <w:sz w:val="28"/>
            <w:u w:val="single"/>
          </w:rPr>
          <w:t xml:space="preserve">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</w:t>
      </w:r>
      <w:ins w:id="149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54" w:author="wanghp" w:date="2001-06-04T09:41:00Z"/>
        </w:rPr>
      </w:pPr>
      <w:r>
        <w:rPr>
          <w:rFonts w:eastAsia="Times New Roman"/>
          <w:sz w:val="28"/>
        </w:rPr>
        <w:t xml:space="preserve">    </w:t>
      </w:r>
      <w:del w:id="150" w:author="wanghp" w:date="2001-06-04T10:40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ins w:id="151" w:author="wanghp" w:date="2001-06-01T16:27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52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53" w:author="wanghp" w:date="2001-06-01T16:27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155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59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56" w:author="wanghp" w:date="2001-06-04T09:41:00Z">
        <w:r>
          <w:rPr>
            <w:rFonts w:eastAsia="Times New Roman"/>
            <w:sz w:val="28"/>
            <w:u w:val="single"/>
          </w:rPr>
          <w:t xml:space="preserve">                            </w:t>
        </w:r>
      </w:ins>
      <w:ins w:id="157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58" w:author="wanghp" w:date="2001-06-04T09:41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ins w:id="164" w:author="wanghp" w:date="2001-06-04T09:41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60" w:author="wanghp" w:date="2001-06-04T09:41:00Z">
        <w:r>
          <w:rPr>
            <w:rFonts w:eastAsia="Times New Roman"/>
            <w:sz w:val="28"/>
            <w:u w:val="single"/>
          </w:rPr>
          <w:t xml:space="preserve">      </w:t>
        </w:r>
      </w:ins>
      <w:ins w:id="161" w:author="wanghp" w:date="2001-06-04T10:40:00Z">
        <w:r>
          <w:rPr>
            <w:rFonts w:eastAsia="Times New Roman"/>
            <w:sz w:val="28"/>
            <w:u w:val="single"/>
          </w:rPr>
          <w:t xml:space="preserve"> </w:t>
        </w:r>
      </w:ins>
      <w:ins w:id="162" w:author="wanghp" w:date="2001-06-04T09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  <w:ins w:id="163" w:author="wanghp" w:date="2001-06-04T09:41:00Z">
        <w:r>
          <w:rPr>
            <w:rFonts w:eastAsia="Times New Roman"/>
            <w:sz w:val="28"/>
          </w:rPr>
          <w:t xml:space="preserve">     </w:t>
        </w:r>
      </w:ins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  <w:del w:id="165" w:author="wanghp" w:date="2001-06-01T16:26:00Z">
        <w:r>
          <w:rPr>
            <w:sz w:val="28"/>
          </w:rPr>
          <w:delText>住</w:delText>
        </w:r>
      </w:del>
      <w:del w:id="166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67" w:author="wanghp" w:date="2001-06-01T16:26:00Z">
        <w:r>
          <w:rPr>
            <w:sz w:val="28"/>
          </w:rPr>
          <w:delText>所</w:delText>
        </w:r>
      </w:del>
      <w:del w:id="168" w:author="wanghp" w:date="2001-06-01T16:26:00Z">
        <w:r>
          <w:rPr>
            <w:rFonts w:eastAsia="Times New Roman"/>
            <w:sz w:val="28"/>
          </w:rPr>
          <w:delText xml:space="preserve">  </w:delText>
        </w:r>
      </w:del>
      <w:del w:id="169" w:author="wanghp" w:date="2001-06-01T16:26:00Z">
        <w:r>
          <w:rPr>
            <w:sz w:val="28"/>
          </w:rPr>
          <w:delText>地：</w:delText>
        </w:r>
      </w:del>
      <w:del w:id="170" w:author="wanghp" w:date="2001-06-01T16:2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u w:val="single"/>
          <w:ins w:id="172" w:author="wanghp" w:date="2001-06-01T16:28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ins w:id="171" w:author="wanghp" w:date="2001-06-01T16:27:00Z">
        <w:r>
          <w:rPr>
            <w:rFonts w:eastAsia="Times New Roman"/>
            <w:sz w:val="28"/>
            <w:u w:val="single"/>
          </w:rPr>
          <w:t xml:space="preserve">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del w:id="173" w:author="wanghp" w:date="2001-06-01T16:27:00Z">
        <w:r>
          <w:rPr>
            <w:sz w:val="28"/>
          </w:rPr>
          <w:delText>委托方与受托方（以下称“双方”）就特定技术项目的咨询事项，</w:delText>
        </w:r>
      </w:del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>
          <w:sz w:val="28"/>
          <w:del w:id="178" w:author="wanghp" w:date="2001-06-01T16:29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del w:id="174" w:author="wanghp" w:date="2001-06-01T16:29:00Z">
        <w:r>
          <w:rPr>
            <w:rFonts w:eastAsia="黑体;SimHei"/>
            <w:sz w:val="28"/>
          </w:rPr>
          <w:delText>：</w:delText>
        </w:r>
      </w:del>
      <w:del w:id="175" w:author="wanghp" w:date="2001-06-01T16:29:00Z">
        <w:r>
          <w:rPr>
            <w:sz w:val="28"/>
          </w:rPr>
          <w:delText>鉴于乙方具备相应的科研开发能力和条件，甲方委托乙方就</w:delText>
        </w:r>
      </w:del>
      <w:del w:id="176" w:author="wanghp" w:date="2001-06-01T16:2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del w:id="177" w:author="wanghp" w:date="2001-06-01T16:29:00Z">
        <w:r>
          <w:rPr>
            <w:sz w:val="28"/>
          </w:rPr>
          <w:delText>项目进行技术咨询，并支付咨询报酬。</w:delText>
        </w:r>
      </w:del>
    </w:p>
    <w:p>
      <w:pPr>
        <w:pStyle w:val="Normal"/>
        <w:spacing w:lineRule="exact" w:line="520"/>
        <w:rPr/>
      </w:pPr>
      <w:del w:id="179" w:author="wanghp" w:date="2001-06-01T16:29:00Z">
        <w:r>
          <w:rPr>
            <w:rFonts w:eastAsia="Times New Roman"/>
            <w:sz w:val="28"/>
          </w:rPr>
          <w:delText xml:space="preserve">    </w:delText>
        </w:r>
      </w:del>
      <w:del w:id="180" w:author="wanghp" w:date="2001-06-01T16:29:00Z">
        <w:r>
          <w:rPr>
            <w:rFonts w:eastAsia="黑体;SimHei"/>
            <w:sz w:val="28"/>
          </w:rPr>
          <w:delText>第二条：</w:delText>
        </w:r>
      </w:del>
      <w:del w:id="181" w:author="wanghp" w:date="2001-06-01T16:29:00Z">
        <w:r>
          <w:rPr>
            <w:sz w:val="28"/>
          </w:rPr>
          <w:delText>甲方委托</w:delText>
        </w:r>
      </w:del>
      <w:r>
        <w:rPr>
          <w:sz w:val="28"/>
        </w:rPr>
        <w:t>乙方</w:t>
      </w:r>
      <w:del w:id="182" w:author="wanghp" w:date="2001-06-01T16:29:00Z">
        <w:r>
          <w:rPr>
            <w:sz w:val="28"/>
          </w:rPr>
          <w:delText>就下列技术问题</w:delText>
        </w:r>
      </w:del>
      <w:r>
        <w:rPr>
          <w:sz w:val="28"/>
        </w:rPr>
        <w:t>进行技术咨询的内容、要求和方式：</w:t>
      </w:r>
    </w:p>
    <w:p>
      <w:pPr>
        <w:pStyle w:val="Normal"/>
        <w:spacing w:lineRule="exact" w:line="520"/>
        <w:rPr>
          <w:sz w:val="28"/>
          <w:u w:val="single"/>
          <w:ins w:id="183" w:author="wanghp" w:date="2001-06-01T16:3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  <w:ins w:id="185" w:author="wanghp" w:date="2001-06-01T16:30:00Z"/>
        </w:rPr>
      </w:pPr>
      <w:ins w:id="184" w:author="wanghp" w:date="2001-06-01T16:30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187" w:author="wanghp" w:date="2001-06-01T16:31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186" w:author="wanghp" w:date="2001-06-01T16:31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</w:t>
      </w:r>
      <w:del w:id="188" w:author="wanghp" w:date="2001-06-01T16:31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</w:t>
      </w:r>
      <w:del w:id="189" w:author="wanghp" w:date="2001-06-01T16:31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190" w:author="wanghp" w:date="2001-06-04T10:41:00Z">
        <w:r>
          <w:rPr>
            <w:sz w:val="28"/>
          </w:rPr>
          <w:delText>4</w:delText>
        </w:r>
      </w:del>
      <w:del w:id="191" w:author="wanghp" w:date="2001-06-04T10:41:00Z">
        <w:r>
          <w:rPr>
            <w:sz w:val="28"/>
          </w:rPr>
          <w:delText>．</w:delText>
        </w:r>
      </w:del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</w:t>
      </w:r>
      <w:ins w:id="192" w:author="wanghp" w:date="2001-06-04T10:41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</w:t>
      </w:r>
      <w:del w:id="193" w:author="wanghp" w:date="2001-06-01T16:32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</w:t>
      </w:r>
      <w:del w:id="194" w:author="wanghp" w:date="2001-06-01T16:32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ins w:id="197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195" w:author="wanghp" w:date="2001-06-01T16:34:00Z">
        <w:r>
          <w:rPr>
            <w:sz w:val="28"/>
          </w:rPr>
          <w:t xml:space="preserve"> </w:t>
        </w:r>
      </w:ins>
      <w:ins w:id="196" w:author="wanghp" w:date="2001-06-01T16:34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u w:val="single"/>
          <w:ins w:id="200" w:author="wanghp" w:date="2001-06-01T16:34:00Z"/>
        </w:rPr>
      </w:pPr>
      <w:ins w:id="198" w:author="wanghp" w:date="2001-06-01T16:34:00Z">
        <w:r>
          <w:rPr>
            <w:rFonts w:eastAsia="Times New Roman"/>
            <w:sz w:val="28"/>
          </w:rPr>
          <w:t xml:space="preserve">       </w:t>
        </w:r>
      </w:ins>
      <w:ins w:id="199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01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06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02" w:author="wanghp" w:date="2001-06-01T16:34:00Z">
        <w:r>
          <w:rPr>
            <w:sz w:val="28"/>
          </w:rPr>
          <w:t xml:space="preserve"> </w:t>
        </w:r>
      </w:ins>
      <w:ins w:id="203" w:author="wanghp" w:date="2001-06-01T16:34:00Z">
        <w:r>
          <w:rPr>
            <w:sz w:val="28"/>
            <w:u w:val="single"/>
          </w:rPr>
          <w:t xml:space="preserve">   </w:t>
        </w:r>
      </w:ins>
      <w:ins w:id="204" w:author="wanghp" w:date="2001-06-04T10:41:00Z">
        <w:r>
          <w:rPr>
            <w:sz w:val="28"/>
            <w:u w:val="single"/>
          </w:rPr>
          <w:t xml:space="preserve"> </w:t>
        </w:r>
      </w:ins>
      <w:ins w:id="205" w:author="wanghp" w:date="2001-06-01T16:34:00Z">
        <w:r>
          <w:rPr>
            <w:sz w:val="28"/>
            <w:u w:val="single"/>
          </w:rPr>
          <w:t xml:space="preserve">      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07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09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08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10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12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11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ins w:id="213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14" w:author="wanghp" w:date="2001-06-01T16:3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  <w:ins w:id="217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15" w:author="wanghp" w:date="2001-06-01T16:34:00Z">
        <w:r>
          <w:rPr>
            <w:sz w:val="28"/>
          </w:rPr>
          <w:t xml:space="preserve"> </w:t>
        </w:r>
      </w:ins>
      <w:ins w:id="216" w:author="wanghp" w:date="2001-06-01T16:34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220" w:author="wanghp" w:date="2001-06-01T16:34:00Z"/>
        </w:rPr>
      </w:pPr>
      <w:ins w:id="218" w:author="wanghp" w:date="2001-06-01T16:34:00Z">
        <w:r>
          <w:rPr>
            <w:rFonts w:eastAsia="Times New Roman"/>
            <w:sz w:val="28"/>
          </w:rPr>
          <w:t xml:space="preserve">       </w:t>
        </w:r>
      </w:ins>
      <w:ins w:id="219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21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26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22" w:author="wanghp" w:date="2001-06-01T16:34:00Z">
        <w:r>
          <w:rPr>
            <w:sz w:val="28"/>
          </w:rPr>
          <w:t xml:space="preserve"> </w:t>
        </w:r>
      </w:ins>
      <w:ins w:id="223" w:author="wanghp" w:date="2001-06-01T16:34:00Z">
        <w:r>
          <w:rPr>
            <w:sz w:val="28"/>
            <w:u w:val="single"/>
          </w:rPr>
          <w:t xml:space="preserve">                </w:t>
        </w:r>
      </w:ins>
      <w:ins w:id="224" w:author="wanghp" w:date="2001-06-04T10:42:00Z">
        <w:r>
          <w:rPr>
            <w:sz w:val="28"/>
            <w:u w:val="single"/>
          </w:rPr>
          <w:t xml:space="preserve"> </w:t>
        </w:r>
      </w:ins>
      <w:ins w:id="225" w:author="wanghp" w:date="2001-06-01T16:34:00Z">
        <w:r>
          <w:rPr>
            <w:sz w:val="28"/>
            <w:u w:val="single"/>
          </w:rPr>
          <w:t xml:space="preserve">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27" w:author="wanghp" w:date="2001-06-01T16:34:00Z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29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28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230" w:author="wanghp" w:date="2001-06-01T16:34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32" w:author="wanghp" w:date="2001-06-01T16:3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31" w:author="wanghp" w:date="2001-06-01T16:34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del w:id="236" w:author="wanghp" w:date="2001-06-01T16:35:00Z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  <w:del w:id="233" w:author="wanghp" w:date="2001-06-01T16:35:00Z">
        <w:r>
          <w:rPr>
            <w:sz w:val="28"/>
          </w:rPr>
          <w:delText>1.</w:delText>
        </w:r>
      </w:del>
      <w:del w:id="234" w:author="wanghp" w:date="2001-06-01T16:35:00Z">
        <w:r>
          <w:rPr>
            <w:sz w:val="28"/>
          </w:rPr>
          <w:delText>保密范围</w:delText>
        </w:r>
      </w:del>
      <w:del w:id="235" w:author="wanghp" w:date="2001-06-01T16:35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237" w:author="wanghp" w:date="2001-06-01T16:35:00Z">
        <w:r>
          <w:rPr>
            <w:rFonts w:eastAsia="Times New Roman"/>
            <w:sz w:val="28"/>
          </w:rPr>
          <w:delText xml:space="preserve">        </w:delText>
        </w:r>
      </w:del>
      <w:del w:id="238" w:author="wanghp" w:date="2001-06-01T16:35:00Z">
        <w:r>
          <w:rPr>
            <w:sz w:val="28"/>
          </w:rPr>
          <w:delText>(1)</w:delText>
        </w:r>
      </w:del>
      <w:del w:id="239" w:author="wanghp" w:date="2001-06-01T16:35:00Z">
        <w:r>
          <w:rPr>
            <w:sz w:val="28"/>
          </w:rPr>
          <w:delText>人员</w:delText>
        </w:r>
      </w:del>
      <w:del w:id="240" w:author="wanghp" w:date="2001-06-01T16:35:00Z">
        <w:r>
          <w:rPr>
            <w:sz w:val="28"/>
          </w:rPr>
          <w:delText>:</w:delText>
        </w:r>
      </w:del>
      <w:del w:id="241" w:author="wanghp" w:date="2001-06-01T16:35:00Z">
        <w:r>
          <w:rPr>
            <w:sz w:val="28"/>
            <w:u w:val="single"/>
          </w:rPr>
          <w:delText xml:space="preserve">                      </w:delText>
        </w:r>
      </w:del>
    </w:p>
    <w:p>
      <w:pPr>
        <w:pStyle w:val="Normal"/>
        <w:spacing w:lineRule="exact" w:line="520"/>
        <w:rPr>
          <w:del w:id="244" w:author="wanghp" w:date="2001-06-01T16:36:00Z"/>
        </w:rPr>
      </w:pPr>
      <w:r>
        <w:rPr>
          <w:rFonts w:eastAsia="Times New Roman"/>
          <w:sz w:val="28"/>
        </w:rPr>
        <w:t xml:space="preserve">    </w:t>
      </w:r>
      <w:del w:id="242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</w:delText>
        </w:r>
      </w:del>
      <w:del w:id="243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sz w:val="28"/>
          <w:del w:id="249" w:author="wanghp" w:date="2001-06-01T16:36:00Z"/>
        </w:rPr>
      </w:pPr>
      <w:del w:id="245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46" w:author="wanghp" w:date="2001-06-01T16:36:00Z">
        <w:r>
          <w:rPr>
            <w:sz w:val="28"/>
          </w:rPr>
          <w:delText>(2)</w:delText>
        </w:r>
      </w:del>
      <w:del w:id="247" w:author="wanghp" w:date="2001-06-01T16:36:00Z">
        <w:r>
          <w:rPr>
            <w:sz w:val="28"/>
          </w:rPr>
          <w:delText>保密内容：</w:delText>
        </w:r>
      </w:del>
      <w:del w:id="248" w:author="wanghp" w:date="2001-06-01T16:36:00Z">
        <w:r>
          <w:rPr>
            <w:rFonts w:eastAsia="Times New Roman"/>
            <w:sz w:val="28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del w:id="252" w:author="wanghp" w:date="2001-06-01T16:36:00Z"/>
        </w:rPr>
      </w:pPr>
      <w:del w:id="250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51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sz w:val="28"/>
          <w:del w:id="257" w:author="wanghp" w:date="2001-06-01T16:36:00Z"/>
        </w:rPr>
      </w:pPr>
      <w:del w:id="253" w:author="wanghp" w:date="2001-06-01T16:36:00Z">
        <w:r>
          <w:rPr>
            <w:rFonts w:eastAsia="Times New Roman"/>
            <w:sz w:val="28"/>
          </w:rPr>
          <w:delText xml:space="preserve">       </w:delText>
        </w:r>
      </w:del>
      <w:del w:id="254" w:author="wanghp" w:date="2001-06-01T16:36:00Z">
        <w:r>
          <w:rPr>
            <w:sz w:val="28"/>
          </w:rPr>
          <w:delText>2</w:delText>
        </w:r>
      </w:del>
      <w:del w:id="255" w:author="wanghp" w:date="2001-06-01T16:36:00Z">
        <w:r>
          <w:rPr>
            <w:sz w:val="28"/>
          </w:rPr>
          <w:delText>．保密期限：</w:delText>
        </w:r>
      </w:del>
      <w:del w:id="256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60" w:author="wanghp" w:date="2001-06-01T16:36:00Z"/>
        </w:rPr>
      </w:pPr>
      <w:del w:id="258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59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265" w:author="wanghp" w:date="2001-06-01T16:36:00Z"/>
        </w:rPr>
      </w:pPr>
      <w:del w:id="261" w:author="wanghp" w:date="2001-06-01T16:36:00Z">
        <w:r>
          <w:rPr>
            <w:rFonts w:eastAsia="Times New Roman"/>
            <w:sz w:val="28"/>
          </w:rPr>
          <w:delText xml:space="preserve">       </w:delText>
        </w:r>
      </w:del>
      <w:del w:id="262" w:author="wanghp" w:date="2001-06-01T16:36:00Z">
        <w:r>
          <w:rPr>
            <w:sz w:val="28"/>
          </w:rPr>
          <w:delText>3</w:delText>
        </w:r>
      </w:del>
      <w:del w:id="263" w:author="wanghp" w:date="2001-06-01T16:36:00Z">
        <w:r>
          <w:rPr>
            <w:sz w:val="28"/>
          </w:rPr>
          <w:delText>．泄密责任：</w:delText>
        </w:r>
      </w:del>
      <w:del w:id="264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68" w:author="wanghp" w:date="2001-06-01T16:36:00Z"/>
        </w:rPr>
      </w:pPr>
      <w:del w:id="266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67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271" w:author="wanghp" w:date="2001-06-01T16:36:00Z"/>
        </w:rPr>
      </w:pPr>
      <w:del w:id="269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70" w:author="wanghp" w:date="2001-06-01T16:36:00Z">
        <w:r>
          <w:rPr>
            <w:sz w:val="28"/>
          </w:rPr>
          <w:delText>乙方：</w:delText>
        </w:r>
      </w:del>
    </w:p>
    <w:p>
      <w:pPr>
        <w:pStyle w:val="Normal"/>
        <w:spacing w:lineRule="exact" w:line="520"/>
        <w:rPr>
          <w:sz w:val="28"/>
          <w:del w:id="276" w:author="wanghp" w:date="2001-06-01T16:36:00Z"/>
        </w:rPr>
      </w:pPr>
      <w:del w:id="272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73" w:author="wanghp" w:date="2001-06-01T16:36:00Z">
        <w:r>
          <w:rPr>
            <w:sz w:val="28"/>
          </w:rPr>
          <w:delText>1.</w:delText>
        </w:r>
      </w:del>
      <w:del w:id="274" w:author="wanghp" w:date="2001-06-01T16:36:00Z">
        <w:r>
          <w:rPr>
            <w:sz w:val="28"/>
          </w:rPr>
          <w:delText>保密范围</w:delText>
        </w:r>
      </w:del>
      <w:del w:id="275" w:author="wanghp" w:date="2001-06-01T16:36:00Z">
        <w:r>
          <w:rPr>
            <w:sz w:val="28"/>
          </w:rPr>
          <w:delText xml:space="preserve">: </w:delText>
        </w:r>
      </w:del>
    </w:p>
    <w:p>
      <w:pPr>
        <w:pStyle w:val="Normal"/>
        <w:spacing w:lineRule="exact" w:line="520"/>
        <w:rPr>
          <w:sz w:val="28"/>
          <w:del w:id="281" w:author="wanghp" w:date="2001-06-01T16:36:00Z"/>
        </w:rPr>
      </w:pPr>
      <w:del w:id="277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78" w:author="wanghp" w:date="2001-06-01T16:36:00Z">
        <w:r>
          <w:rPr>
            <w:sz w:val="28"/>
          </w:rPr>
          <w:delText>(1)</w:delText>
        </w:r>
      </w:del>
      <w:del w:id="279" w:author="wanghp" w:date="2001-06-01T16:36:00Z">
        <w:r>
          <w:rPr>
            <w:sz w:val="28"/>
          </w:rPr>
          <w:delText>人员</w:delText>
        </w:r>
      </w:del>
      <w:del w:id="280" w:author="wanghp" w:date="2001-06-01T16:36:00Z">
        <w:r>
          <w:rPr>
            <w:sz w:val="28"/>
          </w:rPr>
          <w:delText xml:space="preserve">:                                           </w:delText>
        </w:r>
      </w:del>
    </w:p>
    <w:p>
      <w:pPr>
        <w:pStyle w:val="Normal"/>
        <w:spacing w:lineRule="exact" w:line="520"/>
        <w:rPr>
          <w:sz w:val="28"/>
          <w:del w:id="284" w:author="wanghp" w:date="2001-06-01T16:36:00Z"/>
        </w:rPr>
      </w:pPr>
      <w:del w:id="282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 </w:delText>
        </w:r>
      </w:del>
      <w:del w:id="283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89" w:author="wanghp" w:date="2001-06-01T16:36:00Z"/>
        </w:rPr>
      </w:pPr>
      <w:del w:id="285" w:author="wanghp" w:date="2001-06-01T16:36:00Z">
        <w:r>
          <w:rPr>
            <w:rFonts w:eastAsia="Times New Roman"/>
            <w:sz w:val="28"/>
          </w:rPr>
          <w:delText xml:space="preserve">         </w:delText>
        </w:r>
      </w:del>
      <w:del w:id="286" w:author="wanghp" w:date="2001-06-01T16:36:00Z">
        <w:r>
          <w:rPr>
            <w:sz w:val="28"/>
          </w:rPr>
          <w:delText>(2</w:delText>
        </w:r>
      </w:del>
      <w:del w:id="287" w:author="wanghp" w:date="2001-06-01T16:36:00Z">
        <w:r>
          <w:rPr>
            <w:sz w:val="28"/>
          </w:rPr>
          <w:delText>保密内容：</w:delText>
        </w:r>
      </w:del>
      <w:del w:id="288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292" w:author="wanghp" w:date="2001-06-01T16:36:00Z"/>
        </w:rPr>
      </w:pPr>
      <w:del w:id="290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 </w:delText>
        </w:r>
      </w:del>
      <w:del w:id="291" w:author="wanghp" w:date="2001-06-01T16:36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297" w:author="wanghp" w:date="2001-06-01T16:36:00Z"/>
        </w:rPr>
      </w:pPr>
      <w:del w:id="293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294" w:author="wanghp" w:date="2001-06-01T16:36:00Z">
        <w:r>
          <w:rPr>
            <w:sz w:val="28"/>
          </w:rPr>
          <w:delText>2</w:delText>
        </w:r>
      </w:del>
      <w:del w:id="295" w:author="wanghp" w:date="2001-06-01T16:36:00Z">
        <w:r>
          <w:rPr>
            <w:sz w:val="28"/>
          </w:rPr>
          <w:delText>．保密期限：</w:delText>
        </w:r>
      </w:del>
      <w:del w:id="296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300" w:author="wanghp" w:date="2001-06-01T16:36:00Z"/>
        </w:rPr>
      </w:pPr>
      <w:del w:id="298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299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305" w:author="wanghp" w:date="2001-06-01T16:36:00Z"/>
        </w:rPr>
      </w:pPr>
      <w:del w:id="301" w:author="wanghp" w:date="2001-06-01T16:36:00Z">
        <w:r>
          <w:rPr>
            <w:rFonts w:eastAsia="Times New Roman"/>
            <w:sz w:val="28"/>
          </w:rPr>
          <w:delText xml:space="preserve">        </w:delText>
        </w:r>
      </w:del>
      <w:del w:id="302" w:author="wanghp" w:date="2001-06-01T16:36:00Z">
        <w:r>
          <w:rPr>
            <w:sz w:val="28"/>
          </w:rPr>
          <w:delText>3</w:delText>
        </w:r>
      </w:del>
      <w:del w:id="303" w:author="wanghp" w:date="2001-06-01T16:36:00Z">
        <w:r>
          <w:rPr>
            <w:sz w:val="28"/>
          </w:rPr>
          <w:delText>．泄密责任：</w:delText>
        </w:r>
      </w:del>
      <w:del w:id="304" w:author="wanghp" w:date="2001-06-01T16:36:00Z">
        <w:r>
          <w:rPr>
            <w:rFonts w:eastAsia="Times New Roman"/>
            <w:sz w:val="28"/>
          </w:rPr>
          <w:delText xml:space="preserve">                                      </w:delText>
        </w:r>
      </w:del>
    </w:p>
    <w:p>
      <w:pPr>
        <w:pStyle w:val="Normal"/>
        <w:spacing w:lineRule="exact" w:line="520"/>
        <w:rPr>
          <w:sz w:val="28"/>
          <w:del w:id="308" w:author="wanghp" w:date="2001-06-01T16:36:00Z"/>
        </w:rPr>
      </w:pPr>
      <w:del w:id="306" w:author="wanghp" w:date="2001-06-01T16:36:00Z">
        <w:r>
          <w:rPr>
            <w:rFonts w:eastAsia="Times New Roman"/>
            <w:sz w:val="28"/>
          </w:rPr>
          <w:delText xml:space="preserve">                                                         </w:delText>
        </w:r>
      </w:del>
      <w:del w:id="307" w:author="wanghp" w:date="2001-06-01T16:3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rFonts w:eastAsia="黑体;SimHei"/>
          <w:sz w:val="28"/>
          <w:del w:id="312" w:author="wanghp" w:date="2001-06-01T16:42:00Z"/>
        </w:rPr>
      </w:pPr>
      <w:del w:id="309" w:author="wanghp" w:date="2001-06-01T16:36:00Z">
        <w:r>
          <w:rPr>
            <w:rFonts w:eastAsia="Times New Roman"/>
            <w:sz w:val="28"/>
          </w:rPr>
          <w:delText xml:space="preserve">    </w:delText>
        </w:r>
      </w:del>
      <w:del w:id="310" w:author="wanghp" w:date="2001-06-01T16:42:00Z">
        <w:r>
          <w:rPr>
            <w:rFonts w:eastAsia="黑体;SimHei"/>
            <w:sz w:val="28"/>
          </w:rPr>
          <w:delText>第七条：</w:delText>
        </w:r>
      </w:del>
      <w:del w:id="311" w:author="wanghp" w:date="2001-06-01T16:42:00Z">
        <w:r>
          <w:rPr>
            <w:sz w:val="28"/>
          </w:rPr>
          <w:delText>双方确定，乙方在本合同有效期内，就同类技术项目与甲方特别指定的竞争单位订立技术咨询合同，应当征得甲方的同意。</w:delText>
        </w:r>
      </w:del>
    </w:p>
    <w:p>
      <w:pPr>
        <w:pStyle w:val="Normal"/>
        <w:spacing w:lineRule="exact" w:line="520"/>
        <w:rPr>
          <w:sz w:val="28"/>
        </w:rPr>
      </w:pPr>
      <w:del w:id="313" w:author="wanghp" w:date="2001-06-01T16:42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六</w:t>
      </w:r>
      <w:del w:id="314" w:author="wanghp" w:date="2001-06-01T16:42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del w:id="315" w:author="wanghp" w:date="2001-06-04T10:42:00Z">
        <w:r>
          <w:rPr>
            <w:sz w:val="28"/>
          </w:rPr>
          <w:delText>甲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</w:t>
      </w:r>
      <w:ins w:id="316" w:author="wanghp" w:date="2001-06-04T10:4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317" w:author="wanghp" w:date="2001-06-04T10:42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318" w:author="wanghp" w:date="2001-06-04T10:42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319" w:author="wanghp" w:date="2001-06-04T10:42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</w:t>
      </w:r>
      <w:ins w:id="320" w:author="wanghp" w:date="2001-06-04T10:42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324" w:author="wanghp" w:date="2001-06-04T10:42:00Z"/>
        </w:rPr>
      </w:pPr>
      <w:del w:id="321" w:author="wanghp" w:date="2001-06-04T10:42:00Z">
        <w:r>
          <w:rPr>
            <w:rFonts w:eastAsia="Times New Roman"/>
            <w:sz w:val="28"/>
          </w:rPr>
          <w:delText xml:space="preserve">       </w:delText>
        </w:r>
      </w:del>
      <w:del w:id="322" w:author="wanghp" w:date="2001-06-04T10:42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23" w:author="wanghp" w:date="2001-06-04T10:42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spacing w:lineRule="exact" w:line="520"/>
        <w:ind w:firstLine="570"/>
        <w:rPr>
          <w:sz w:val="28"/>
        </w:rPr>
      </w:pPr>
      <w:del w:id="325" w:author="wanghp" w:date="2001-06-04T10:42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七</w:t>
      </w:r>
      <w:del w:id="326" w:author="wanghp" w:date="2001-06-01T16:42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329" w:author="wanghp" w:date="2001-06-01T16:39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</w:t>
      </w:r>
      <w:del w:id="327" w:author="wanghp" w:date="2001-06-01T16:42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</w:t>
      </w:r>
      <w:del w:id="328" w:author="wanghp" w:date="2001-06-01T16:40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331" w:author="wanghp" w:date="2001-06-01T16:39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0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2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334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3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5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337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6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  <w:ins w:id="338" w:author="wanghp" w:date="2001-06-01T16:39:00Z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  <w:ins w:id="340" w:author="wanghp" w:date="2001-06-01T16:3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39" w:author="wanghp" w:date="2001-06-01T16:3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del w:id="354" w:author="wanghp" w:date="2001-06-01T16:40:00Z"/>
        </w:rPr>
      </w:pPr>
      <w:r>
        <w:rPr>
          <w:rFonts w:eastAsia="Times New Roman"/>
          <w:sz w:val="28"/>
        </w:rPr>
        <w:t xml:space="preserve">   </w:t>
      </w:r>
      <w:del w:id="341" w:author="wanghp" w:date="2001-06-01T16:40:00Z">
        <w:r>
          <w:rPr>
            <w:rFonts w:eastAsia="Times New Roman"/>
            <w:sz w:val="28"/>
          </w:rPr>
          <w:delText xml:space="preserve">  </w:delText>
        </w:r>
      </w:del>
      <w:del w:id="342" w:author="wanghp" w:date="2001-06-01T16:40:00Z">
        <w:r>
          <w:rPr>
            <w:sz w:val="28"/>
          </w:rPr>
          <w:delText>1</w:delText>
        </w:r>
      </w:del>
      <w:del w:id="343" w:author="wanghp" w:date="2001-06-01T16:40:00Z">
        <w:r>
          <w:rPr>
            <w:sz w:val="28"/>
          </w:rPr>
          <w:delText>．甲方违反本合同第</w:delText>
        </w:r>
      </w:del>
      <w:del w:id="34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5" w:author="wanghp" w:date="2001-06-01T16:40:00Z">
        <w:r>
          <w:rPr>
            <w:sz w:val="28"/>
          </w:rPr>
          <w:delText>条、第</w:delText>
        </w:r>
      </w:del>
      <w:del w:id="34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7" w:author="wanghp" w:date="2001-06-01T16:40:00Z">
        <w:r>
          <w:rPr>
            <w:sz w:val="28"/>
          </w:rPr>
          <w:delText>条、第</w:delText>
        </w:r>
      </w:del>
      <w:del w:id="34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49" w:author="wanghp" w:date="2001-06-01T16:40:00Z">
        <w:r>
          <w:rPr>
            <w:sz w:val="28"/>
          </w:rPr>
          <w:delText>条、第</w:delText>
        </w:r>
      </w:del>
      <w:del w:id="350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51" w:author="wanghp" w:date="2001-06-01T16:40:00Z">
        <w:r>
          <w:rPr>
            <w:sz w:val="28"/>
          </w:rPr>
          <w:delText>条，按以下第</w:delText>
        </w:r>
      </w:del>
      <w:del w:id="352" w:author="wanghp" w:date="2001-06-01T16:40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353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61" w:author="wanghp" w:date="2001-06-01T16:40:00Z"/>
        </w:rPr>
      </w:pPr>
      <w:del w:id="355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56" w:author="wanghp" w:date="2001-06-01T16:40:00Z">
        <w:r>
          <w:rPr>
            <w:sz w:val="28"/>
          </w:rPr>
          <w:delText>（</w:delText>
        </w:r>
      </w:del>
      <w:del w:id="357" w:author="wanghp" w:date="2001-06-01T16:40:00Z">
        <w:r>
          <w:rPr>
            <w:sz w:val="28"/>
          </w:rPr>
          <w:delText>1</w:delText>
        </w:r>
      </w:del>
      <w:del w:id="358" w:author="wanghp" w:date="2001-06-01T16:40:00Z">
        <w:r>
          <w:rPr>
            <w:sz w:val="28"/>
          </w:rPr>
          <w:delText>）支付</w:delText>
        </w:r>
      </w:del>
      <w:del w:id="359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60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369" w:author="wanghp" w:date="2001-06-01T16:40:00Z"/>
        </w:rPr>
      </w:pPr>
      <w:del w:id="362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63" w:author="wanghp" w:date="2001-06-01T16:40:00Z">
        <w:r>
          <w:rPr>
            <w:sz w:val="28"/>
          </w:rPr>
          <w:delText>（</w:delText>
        </w:r>
      </w:del>
      <w:del w:id="364" w:author="wanghp" w:date="2001-06-01T16:40:00Z">
        <w:r>
          <w:rPr>
            <w:sz w:val="28"/>
          </w:rPr>
          <w:delText>2</w:delText>
        </w:r>
      </w:del>
      <w:del w:id="365" w:author="wanghp" w:date="2001-06-01T16:40:00Z">
        <w:r>
          <w:rPr>
            <w:sz w:val="28"/>
          </w:rPr>
          <w:delText>）按技术咨询报酬总额的</w:delText>
        </w:r>
      </w:del>
      <w:del w:id="366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67" w:author="wanghp" w:date="2001-06-01T16:40:00Z">
        <w:r>
          <w:rPr>
            <w:sz w:val="28"/>
          </w:rPr>
          <w:delText>%</w:delText>
        </w:r>
      </w:del>
      <w:del w:id="368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375" w:author="wanghp" w:date="2001-06-01T16:40:00Z"/>
        </w:rPr>
      </w:pPr>
      <w:del w:id="37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71" w:author="wanghp" w:date="2001-06-01T16:40:00Z">
        <w:r>
          <w:rPr>
            <w:sz w:val="28"/>
          </w:rPr>
          <w:delText>（</w:delText>
        </w:r>
      </w:del>
      <w:del w:id="372" w:author="wanghp" w:date="2001-06-01T16:40:00Z">
        <w:r>
          <w:rPr>
            <w:sz w:val="28"/>
          </w:rPr>
          <w:delText>3</w:delText>
        </w:r>
      </w:del>
      <w:del w:id="373" w:author="wanghp" w:date="2001-06-01T16:40:00Z">
        <w:r>
          <w:rPr>
            <w:sz w:val="28"/>
          </w:rPr>
          <w:delText>）按乙方的实际损失支付赔偿金。乙方实际损失的范围和计算方法为：</w:delText>
        </w:r>
      </w:del>
      <w:del w:id="37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378" w:author="wanghp" w:date="2001-06-01T16:40:00Z"/>
        </w:rPr>
      </w:pPr>
      <w:del w:id="376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377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92" w:author="wanghp" w:date="2001-06-01T16:40:00Z"/>
        </w:rPr>
      </w:pPr>
      <w:del w:id="379" w:author="wanghp" w:date="2001-06-01T16:40:00Z">
        <w:r>
          <w:rPr>
            <w:rFonts w:eastAsia="Times New Roman"/>
            <w:sz w:val="28"/>
          </w:rPr>
          <w:delText xml:space="preserve">     </w:delText>
        </w:r>
      </w:del>
      <w:del w:id="380" w:author="wanghp" w:date="2001-06-01T16:40:00Z">
        <w:r>
          <w:rPr>
            <w:sz w:val="28"/>
          </w:rPr>
          <w:delText>2</w:delText>
        </w:r>
      </w:del>
      <w:del w:id="381" w:author="wanghp" w:date="2001-06-01T16:40:00Z">
        <w:r>
          <w:rPr>
            <w:sz w:val="28"/>
          </w:rPr>
          <w:delText>．乙方违反本合同第</w:delText>
        </w:r>
      </w:del>
      <w:del w:id="382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3" w:author="wanghp" w:date="2001-06-01T16:40:00Z">
        <w:r>
          <w:rPr>
            <w:sz w:val="28"/>
          </w:rPr>
          <w:delText>条、第</w:delText>
        </w:r>
      </w:del>
      <w:del w:id="384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5" w:author="wanghp" w:date="2001-06-01T16:40:00Z">
        <w:r>
          <w:rPr>
            <w:sz w:val="28"/>
          </w:rPr>
          <w:delText>条、第</w:delText>
        </w:r>
      </w:del>
      <w:del w:id="386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7" w:author="wanghp" w:date="2001-06-01T16:40:00Z">
        <w:r>
          <w:rPr>
            <w:sz w:val="28"/>
          </w:rPr>
          <w:delText>条、第</w:delText>
        </w:r>
      </w:del>
      <w:del w:id="388" w:author="wanghp" w:date="2001-06-01T16:40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89" w:author="wanghp" w:date="2001-06-01T16:40:00Z">
        <w:r>
          <w:rPr>
            <w:sz w:val="28"/>
          </w:rPr>
          <w:delText>条，按以下第</w:delText>
        </w:r>
      </w:del>
      <w:del w:id="390" w:author="wanghp" w:date="2001-06-01T16:40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391" w:author="wanghp" w:date="2001-06-01T16:40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99" w:author="wanghp" w:date="2001-06-01T16:40:00Z"/>
        </w:rPr>
      </w:pPr>
      <w:del w:id="393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394" w:author="wanghp" w:date="2001-06-01T16:40:00Z">
        <w:r>
          <w:rPr>
            <w:sz w:val="28"/>
          </w:rPr>
          <w:delText>（</w:delText>
        </w:r>
      </w:del>
      <w:del w:id="395" w:author="wanghp" w:date="2001-06-01T16:40:00Z">
        <w:r>
          <w:rPr>
            <w:sz w:val="28"/>
          </w:rPr>
          <w:delText>1</w:delText>
        </w:r>
      </w:del>
      <w:del w:id="396" w:author="wanghp" w:date="2001-06-01T16:40:00Z">
        <w:r>
          <w:rPr>
            <w:sz w:val="28"/>
          </w:rPr>
          <w:delText>）支付</w:delText>
        </w:r>
      </w:del>
      <w:del w:id="397" w:author="wanghp" w:date="2001-06-01T16:40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98" w:author="wanghp" w:date="2001-06-01T16:40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07" w:author="wanghp" w:date="2001-06-01T16:40:00Z"/>
        </w:rPr>
      </w:pPr>
      <w:del w:id="400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01" w:author="wanghp" w:date="2001-06-01T16:40:00Z">
        <w:r>
          <w:rPr>
            <w:sz w:val="28"/>
          </w:rPr>
          <w:delText>（</w:delText>
        </w:r>
      </w:del>
      <w:del w:id="402" w:author="wanghp" w:date="2001-06-01T16:40:00Z">
        <w:r>
          <w:rPr>
            <w:sz w:val="28"/>
          </w:rPr>
          <w:delText>2</w:delText>
        </w:r>
      </w:del>
      <w:del w:id="403" w:author="wanghp" w:date="2001-06-01T16:40:00Z">
        <w:r>
          <w:rPr>
            <w:sz w:val="28"/>
          </w:rPr>
          <w:delText>）按技术咨询报酬总额的</w:delText>
        </w:r>
      </w:del>
      <w:del w:id="404" w:author="wanghp" w:date="2001-06-01T16:40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05" w:author="wanghp" w:date="2001-06-01T16:40:00Z">
        <w:r>
          <w:rPr>
            <w:sz w:val="28"/>
          </w:rPr>
          <w:delText>%</w:delText>
        </w:r>
      </w:del>
      <w:del w:id="406" w:author="wanghp" w:date="2001-06-01T16:40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13" w:author="wanghp" w:date="2001-06-01T16:40:00Z"/>
        </w:rPr>
      </w:pPr>
      <w:del w:id="408" w:author="wanghp" w:date="2001-06-01T16:40:00Z">
        <w:r>
          <w:rPr>
            <w:rFonts w:eastAsia="Times New Roman"/>
            <w:sz w:val="28"/>
          </w:rPr>
          <w:delText xml:space="preserve">    </w:delText>
        </w:r>
      </w:del>
      <w:del w:id="409" w:author="wanghp" w:date="2001-06-01T16:40:00Z">
        <w:r>
          <w:rPr>
            <w:sz w:val="28"/>
          </w:rPr>
          <w:delText>（</w:delText>
        </w:r>
      </w:del>
      <w:del w:id="410" w:author="wanghp" w:date="2001-06-01T16:40:00Z">
        <w:r>
          <w:rPr>
            <w:sz w:val="28"/>
          </w:rPr>
          <w:delText>3</w:delText>
        </w:r>
      </w:del>
      <w:del w:id="411" w:author="wanghp" w:date="2001-06-01T16:40:00Z">
        <w:r>
          <w:rPr>
            <w:sz w:val="28"/>
          </w:rPr>
          <w:delText>）按甲方的实际损失支付赔偿金。甲方实际损失的范围和计算方法为：</w:delText>
        </w:r>
      </w:del>
      <w:del w:id="412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16" w:author="wanghp" w:date="2001-06-01T16:40:00Z"/>
        </w:rPr>
      </w:pPr>
      <w:del w:id="414" w:author="wanghp" w:date="2001-06-01T16:40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15" w:author="wanghp" w:date="2001-06-01T16:40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</w:rPr>
      </w:pPr>
      <w:del w:id="417" w:author="wanghp" w:date="2001-06-01T16:40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九</w:t>
      </w:r>
      <w:del w:id="418" w:author="wanghp" w:date="2001-06-01T16:42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</w:t>
      </w:r>
      <w:del w:id="419" w:author="wanghp" w:date="2001-06-01T16:43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ins w:id="422" w:author="wanghp" w:date="2001-06-04T10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ins w:id="420" w:author="wanghp" w:date="2001-06-04T10:02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 </w:t>
      </w:r>
      <w:ins w:id="421" w:author="wanghp" w:date="2001-06-04T10:02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  <w:ins w:id="423" w:author="wanghp" w:date="2001-06-04T10:02:00Z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  <w:ins w:id="425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424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27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426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29" w:author="wanghp" w:date="2001-06-04T10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428" w:author="wanghp" w:date="2001-06-04T10:02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</w:t>
      </w:r>
      <w:del w:id="430" w:author="wanghp" w:date="2001-06-01T16:43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/>
      </w:pPr>
      <w:r>
        <w:rPr>
          <w:sz w:val="28"/>
        </w:rPr>
        <w:t>要或不可能的，可以解除本合同</w:t>
      </w:r>
      <w:del w:id="431" w:author="wanghp" w:date="2001-06-04T10:53:00Z">
        <w:r>
          <w:rPr>
            <w:sz w:val="28"/>
          </w:rPr>
          <w:delText>本合同因下列原因而终止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rPr>
          <w:del w:id="436" w:author="wanghp" w:date="2001-06-04T10:43:00Z"/>
        </w:rPr>
      </w:pPr>
      <w:r>
        <w:rPr>
          <w:rFonts w:eastAsia="Times New Roman"/>
          <w:sz w:val="28"/>
        </w:rPr>
        <w:t xml:space="preserve">   </w:t>
      </w:r>
      <w:del w:id="432" w:author="wanghp" w:date="2001-06-04T10:53:00Z">
        <w:r>
          <w:rPr>
            <w:rFonts w:eastAsia="Times New Roman"/>
            <w:sz w:val="28"/>
          </w:rPr>
          <w:delText xml:space="preserve"> </w:delText>
        </w:r>
      </w:del>
      <w:del w:id="433" w:author="wanghp" w:date="2001-06-04T10:43:00Z">
        <w:r>
          <w:rPr>
            <w:rFonts w:eastAsia="Times New Roman"/>
            <w:sz w:val="28"/>
          </w:rPr>
          <w:delText xml:space="preserve">  </w:delText>
        </w:r>
      </w:del>
      <w:del w:id="434" w:author="wanghp" w:date="2001-06-04T10:43:00Z">
        <w:r>
          <w:rPr>
            <w:sz w:val="28"/>
          </w:rPr>
          <w:delText>1</w:delText>
        </w:r>
      </w:del>
      <w:del w:id="435" w:author="wanghp" w:date="2001-06-04T10:43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40" w:author="wanghp" w:date="2001-06-04T10:43:00Z"/>
        </w:rPr>
      </w:pPr>
      <w:del w:id="437" w:author="wanghp" w:date="2001-06-04T10:43:00Z">
        <w:r>
          <w:rPr>
            <w:rFonts w:eastAsia="Times New Roman"/>
            <w:sz w:val="28"/>
          </w:rPr>
          <w:delText xml:space="preserve">      </w:delText>
        </w:r>
      </w:del>
      <w:del w:id="438" w:author="wanghp" w:date="2001-06-04T10:43:00Z">
        <w:r>
          <w:rPr>
            <w:sz w:val="28"/>
          </w:rPr>
          <w:delText>2</w:delText>
        </w:r>
      </w:del>
      <w:del w:id="439" w:author="wanghp" w:date="2001-06-04T10:43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49" w:author="wanghp" w:date="2001-06-04T10:53:00Z"/>
        </w:rPr>
      </w:pPr>
      <w:del w:id="441" w:author="wanghp" w:date="2001-06-04T10:43:00Z">
        <w:r>
          <w:rPr>
            <w:rFonts w:eastAsia="Times New Roman"/>
            <w:sz w:val="28"/>
          </w:rPr>
          <w:delText xml:space="preserve">      </w:delText>
        </w:r>
      </w:del>
      <w:del w:id="442" w:author="wanghp" w:date="2001-06-04T10:43:00Z">
        <w:r>
          <w:rPr>
            <w:sz w:val="28"/>
          </w:rPr>
          <w:delText>3</w:delText>
        </w:r>
      </w:del>
      <w:del w:id="443" w:author="wanghp" w:date="2001-06-04T10:43:00Z">
        <w:r>
          <w:rPr>
            <w:sz w:val="28"/>
          </w:rPr>
          <w:delText>．出现本合同第</w:delText>
        </w:r>
      </w:del>
      <w:del w:id="444" w:author="wanghp" w:date="2001-06-04T10:43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45" w:author="wanghp" w:date="2001-06-04T10:43:00Z">
        <w:r>
          <w:rPr>
            <w:sz w:val="28"/>
          </w:rPr>
          <w:delText>条、第</w:delText>
        </w:r>
      </w:del>
      <w:del w:id="446" w:author="wanghp" w:date="2001-06-04T10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47" w:author="wanghp" w:date="2001-06-04T10:43:00Z">
        <w:r>
          <w:rPr>
            <w:sz w:val="28"/>
          </w:rPr>
          <w:delText>条规定的情形</w:delText>
        </w:r>
      </w:del>
      <w:r>
        <w:rPr>
          <w:rFonts w:eastAsia="Times New Roman"/>
          <w:sz w:val="28"/>
        </w:rPr>
        <w:t xml:space="preserve">  </w:t>
      </w:r>
      <w:del w:id="448" w:author="wanghp" w:date="2001-06-04T10:53:00Z">
        <w:r>
          <w:rPr>
            <w:sz w:val="28"/>
          </w:rPr>
          <w:delText>；</w:delText>
        </w:r>
      </w:del>
    </w:p>
    <w:p>
      <w:pPr>
        <w:pStyle w:val="Normal"/>
        <w:spacing w:lineRule="exact" w:line="520"/>
        <w:rPr>
          <w:del w:id="456" w:author="wanghp" w:date="2001-06-01T16:44:00Z"/>
        </w:rPr>
      </w:pPr>
      <w:del w:id="450" w:author="wanghp" w:date="2001-06-04T10:53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 </w:t>
      </w:r>
      <w:del w:id="451" w:author="wanghp" w:date="2001-06-04T10:53:00Z">
        <w:r>
          <w:rPr>
            <w:rFonts w:eastAsia="Times New Roman"/>
            <w:sz w:val="28"/>
          </w:rPr>
          <w:delText xml:space="preserve">  </w:delText>
        </w:r>
      </w:del>
      <w:del w:id="452" w:author="wanghp" w:date="2001-06-04T10:53:00Z">
        <w:r>
          <w:rPr>
            <w:sz w:val="28"/>
          </w:rPr>
          <w:delText>4</w:delText>
        </w:r>
      </w:del>
      <w:del w:id="453" w:author="wanghp" w:date="2001-06-04T10:53:00Z">
        <w:r>
          <w:rPr>
            <w:sz w:val="28"/>
          </w:rPr>
          <w:delText>．因发生不可抗力</w:delText>
        </w:r>
      </w:del>
      <w:del w:id="454" w:author="wanghp" w:date="2001-06-01T16:44:00Z">
        <w:r>
          <w:rPr>
            <w:sz w:val="28"/>
          </w:rPr>
          <w:delText>。本合同所称“不可抗力”包括：</w:delText>
        </w:r>
      </w:del>
      <w:del w:id="455" w:author="wanghp" w:date="2001-06-01T16:44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59" w:author="wanghp" w:date="2001-06-04T10:53:00Z"/>
        </w:rPr>
      </w:pPr>
      <w:del w:id="457" w:author="wanghp" w:date="2001-06-01T16:44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58" w:author="wanghp" w:date="2001-06-01T16:44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64" w:author="wanghp" w:date="2001-06-04T10:53:00Z"/>
        </w:rPr>
      </w:pPr>
      <w:del w:id="460" w:author="wanghp" w:date="2001-06-04T10:53:00Z">
        <w:r>
          <w:rPr>
            <w:rFonts w:eastAsia="Times New Roman"/>
            <w:sz w:val="28"/>
          </w:rPr>
          <w:delText xml:space="preserve">      </w:delText>
        </w:r>
      </w:del>
      <w:del w:id="461" w:author="wanghp" w:date="2001-06-04T10:53:00Z">
        <w:r>
          <w:rPr>
            <w:sz w:val="28"/>
          </w:rPr>
          <w:delText>5</w:delText>
        </w:r>
      </w:del>
      <w:del w:id="462" w:author="wanghp" w:date="2001-06-04T10:53:00Z">
        <w:r>
          <w:rPr>
            <w:sz w:val="28"/>
          </w:rPr>
          <w:delText>．</w:delText>
        </w:r>
      </w:del>
      <w:del w:id="463" w:author="wanghp" w:date="2001-06-01T16:44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465" w:author="wanghp" w:date="2001-06-04T10:53:00Z">
        <w:r>
          <w:rPr>
            <w:rFonts w:eastAsia="Times New Roman"/>
            <w:sz w:val="28"/>
          </w:rPr>
          <w:delText xml:space="preserve">     </w:delText>
        </w:r>
      </w:del>
      <w:del w:id="466" w:author="wanghp" w:date="2001-06-04T10:53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467" w:author="wanghp" w:date="2001-06-04T10:54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468" w:author="wanghp" w:date="2001-06-04T10:54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del w:id="469" w:author="wanghp" w:date="2001-06-04T10:54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470" w:author="wanghp" w:date="2001-06-04T10:54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</w:t>
      </w:r>
      <w:del w:id="471" w:author="wanghp" w:date="2001-06-04T10:54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472" w:author="wanghp" w:date="2001-06-01T16:45:00Z">
        <w:r>
          <w:rPr>
            <w:rFonts w:eastAsia="Times New Roman"/>
            <w:sz w:val="28"/>
          </w:rPr>
          <w:delText xml:space="preserve"> </w:delText>
        </w:r>
      </w:del>
      <w:del w:id="473" w:author="wanghp" w:date="2001-06-01T16:45:00Z">
        <w:r>
          <w:rPr>
            <w:sz w:val="28"/>
          </w:rPr>
          <w:delText>6</w:delText>
        </w:r>
      </w:del>
      <w:del w:id="474" w:author="wanghp" w:date="2001-06-01T16:45:00Z">
        <w:r>
          <w:rPr>
            <w:sz w:val="28"/>
          </w:rPr>
          <w:delText>．其他：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del w:id="475" w:author="wanghp" w:date="2001-06-04T10:54:00Z">
        <w:r>
          <w:rPr>
            <w:rFonts w:eastAsia="Times New Roman"/>
            <w:sz w:val="28"/>
            <w:u w:val="single"/>
          </w:rPr>
          <w:delText xml:space="preserve">   </w:delText>
        </w:r>
      </w:del>
      <w:r>
        <w:rPr>
          <w:rFonts w:eastAsia="Times New Roman"/>
          <w:sz w:val="28"/>
          <w:u w:val="single"/>
        </w:rPr>
        <w:t xml:space="preserve">                  </w:t>
      </w:r>
      <w:ins w:id="476" w:author="wanghp" w:date="2001-06-01T16:45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</w:t>
      </w:r>
      <w:ins w:id="477" w:author="wanghp" w:date="2001-06-01T16:4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sz w:val="28"/>
        </w:rPr>
        <w:t>。</w:t>
      </w:r>
    </w:p>
    <w:p>
      <w:pPr>
        <w:pStyle w:val="Normal"/>
        <w:spacing w:lineRule="exact" w:line="520"/>
        <w:rPr>
          <w:del w:id="480" w:author="wanghp" w:date="2001-06-01T16:45:00Z"/>
        </w:rPr>
      </w:pPr>
      <w:del w:id="478" w:author="wanghp" w:date="2001-06-01T16:45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r>
        <w:rPr>
          <w:rFonts w:eastAsia="Times New Roman"/>
          <w:sz w:val="28"/>
        </w:rPr>
        <w:t xml:space="preserve">   </w:t>
      </w:r>
      <w:del w:id="479" w:author="wanghp" w:date="2001-06-01T16:45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88" w:author="wanghp" w:date="2001-06-04T10:55:00Z"/>
        </w:rPr>
      </w:pPr>
      <w:del w:id="481" w:author="wanghp" w:date="2001-06-01T16:45:00Z">
        <w:r>
          <w:rPr>
            <w:rFonts w:eastAsia="Times New Roman"/>
            <w:sz w:val="28"/>
          </w:rPr>
          <w:delText xml:space="preserve">     </w:delText>
        </w:r>
      </w:del>
      <w:del w:id="482" w:author="wanghp" w:date="2001-06-04T10:55:00Z">
        <w:r>
          <w:rPr>
            <w:sz w:val="28"/>
          </w:rPr>
          <w:delText>本合同终止时保密期限未满的，</w:delText>
        </w:r>
      </w:del>
      <w:del w:id="483" w:author="wanghp" w:date="2001-06-04T10:55:00Z">
        <w:r>
          <w:rPr>
            <w:rFonts w:eastAsia="Times New Roman"/>
            <w:sz w:val="28"/>
            <w:u w:val="single"/>
          </w:rPr>
          <w:delText xml:space="preserve">               </w:delText>
        </w:r>
      </w:del>
      <w:del w:id="484" w:author="wanghp" w:date="2001-06-04T10:55:00Z">
        <w:r>
          <w:rPr>
            <w:sz w:val="28"/>
          </w:rPr>
          <w:delText>（甲、乙、双）方仍应继续遵守本合同第</w:delText>
        </w:r>
      </w:del>
      <w:del w:id="485" w:author="wanghp" w:date="2001-06-01T16:46:00Z">
        <w:r>
          <w:rPr>
            <w:sz w:val="28"/>
          </w:rPr>
          <w:delText>七</w:delText>
        </w:r>
      </w:del>
      <w:del w:id="486" w:author="wanghp" w:date="2001-06-04T10:55:00Z">
        <w:r>
          <w:rPr>
            <w:sz w:val="28"/>
          </w:rPr>
          <w:delText>条有关保密的约定。</w:delText>
        </w:r>
      </w:del>
      <w:del w:id="487" w:author="wanghp" w:date="2001-06-04T10:55:00Z">
        <w:r>
          <w:rPr>
            <w:rFonts w:eastAsia="Times New Roman"/>
            <w:sz w:val="28"/>
          </w:rPr>
          <w:delText xml:space="preserve">      </w:delText>
        </w:r>
      </w:del>
    </w:p>
    <w:p>
      <w:pPr>
        <w:pStyle w:val="Normal"/>
        <w:spacing w:lineRule="exact" w:line="520"/>
        <w:rPr/>
      </w:pPr>
      <w:del w:id="489" w:author="wanghp" w:date="2001-06-04T10:55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三</w:t>
      </w:r>
      <w:del w:id="490" w:author="wanghp" w:date="2001-06-01T16:46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</w:t>
      </w:r>
      <w:del w:id="491" w:author="wanghp" w:date="2001-06-04T10:55:00Z">
        <w:r>
          <w:rPr>
            <w:sz w:val="28"/>
          </w:rPr>
          <w:delText>商</w:delText>
        </w:r>
      </w:del>
      <w:r>
        <w:rPr>
          <w:sz w:val="28"/>
        </w:rPr>
        <w:t>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492" w:author="wanghp" w:date="2001-06-04T10:02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</w:t>
      </w:r>
      <w:del w:id="493" w:author="wanghp" w:date="2001-06-01T16:47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</w:t>
      </w:r>
      <w:del w:id="494" w:author="wanghp" w:date="2001-06-04T10:56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95" w:author="wanghp" w:date="2001-06-01T16:48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496" w:author="wanghp" w:date="2001-06-01T16:48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497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499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ins w:id="498" w:author="wanghp" w:date="2001-06-01T16:4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01" w:author="wanghp" w:date="2001-06-01T16:4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ins w:id="500" w:author="wanghp" w:date="2001-06-01T16:4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</w:t>
      </w:r>
      <w:del w:id="502" w:author="wanghp" w:date="2001-06-01T16:47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503" w:author="wanghp" w:date="2001-06-01T16:4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05" w:author="wanghp" w:date="2001-06-04T10:56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</w:t>
      </w:r>
      <w:del w:id="504" w:author="wanghp" w:date="2001-06-04T10:56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黑体;SimHei"/>
          <w:sz w:val="28"/>
          <w:u w:val="single"/>
          <w:del w:id="507" w:author="wanghp" w:date="2001-06-01T16:49:00Z"/>
        </w:rPr>
      </w:pPr>
      <w:del w:id="506" w:author="wanghp" w:date="2001-06-01T16:49:00Z">
        <w:r>
          <w:rPr>
            <w:rFonts w:eastAsia="黑体;SimHei"/>
            <w:sz w:val="28"/>
            <w:u w:val="single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u w:val="single"/>
          <w:ins w:id="509" w:author="wanghp" w:date="2001-06-01T16:49:00Z"/>
        </w:rPr>
      </w:pPr>
      <w:ins w:id="508" w:author="wanghp" w:date="2001-06-01T16:49:00Z">
        <w:r>
          <w:rPr>
            <w:rFonts w:eastAsia="黑体;SimHei"/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11" w:author="wanghp" w:date="2001-06-04T10:57:00Z"/>
        </w:rPr>
      </w:pPr>
      <w:ins w:id="510" w:author="wanghp" w:date="2001-06-04T10:57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ins w:id="513" w:author="wanghp" w:date="2001-06-04T10:57:00Z"/>
        </w:rPr>
      </w:pPr>
      <w:ins w:id="512" w:author="wanghp" w:date="2001-06-04T10:57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15" w:author="wanghp" w:date="2001-06-04T10:57:00Z"/>
        </w:rPr>
      </w:pPr>
      <w:ins w:id="514" w:author="wanghp" w:date="2001-06-04T10:57:00Z">
        <w:r>
          <w:rPr>
            <w:sz w:val="28"/>
          </w:rPr>
        </w:r>
      </w:ins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ins w:id="517" w:author="wanghp" w:date="2001-06-04T10:57:00Z"/>
        </w:rPr>
      </w:pPr>
      <w:ins w:id="516" w:author="wanghp" w:date="2001-06-04T10:57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518" w:author="wanghp" w:date="2001-06-03T02:11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520" w:author="wanghp" w:date="2001-06-03T02:11:00Z"/>
        </w:rPr>
      </w:pPr>
      <w:ins w:id="51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22" w:author="wanghp" w:date="2001-06-03T02:11:00Z"/>
        </w:rPr>
      </w:pPr>
      <w:ins w:id="521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524" w:author="wanghp" w:date="2001-06-03T02:11:00Z"/>
        </w:rPr>
      </w:pPr>
      <w:ins w:id="523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26" w:author="wanghp" w:date="2001-06-03T02:11:00Z"/>
        </w:rPr>
      </w:pPr>
      <w:ins w:id="525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28" w:author="wanghp" w:date="2001-06-03T02:11:00Z"/>
        </w:rPr>
      </w:pPr>
      <w:ins w:id="527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530" w:author="wanghp" w:date="2001-06-03T02:11:00Z"/>
        </w:rPr>
      </w:pPr>
      <w:ins w:id="529" w:author="wanghp" w:date="2001-06-03T02:11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532" w:author="wanghp" w:date="2001-06-03T02:11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ins w:id="531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34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33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36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35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38" w:author="wanghp" w:date="2001-06-03T02:11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37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40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39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42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41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44" w:author="wanghp" w:date="2001-06-03T02:11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43" w:author="wanghp" w:date="2001-06-03T02:11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46" w:author="wanghp" w:date="2001-06-03T02:11:00Z"/>
        </w:rPr>
      </w:pPr>
      <w:ins w:id="545" w:author="wanghp" w:date="2001-06-03T02:11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>
          <w:sz w:val="28"/>
          <w:ins w:id="547" w:author="wanghp" w:date="2001-06-03T02:11:00Z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ins w:id="548" w:author="wanghp" w:date="2001-06-03T02:11:00Z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ins w:id="549" w:author="wanghp" w:date="2001-06-03T02:11:00Z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cp:keywords/>
  <dc:language>en-US</dc:language>
  <cp:lastModifiedBy>zly</cp:lastModifiedBy>
  <cp:lastPrinted>2001-10-15T17:31:00Z</cp:lastPrinted>
  <dcterms:modified xsi:type="dcterms:W3CDTF">2012-03-09T00:49:00Z</dcterms:modified>
  <cp:revision>19</cp:revision>
  <dc:subject/>
  <dc:title>合同编号：</dc:title>
</cp:coreProperties>
</file>