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172085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党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丁增云等同志工作职务的通知</w:t>
      </w:r>
    </w:p>
    <w:p>
      <w:pPr>
        <w:pStyle w:val="Normal"/>
        <w:rPr>
          <w:rFonts w:ascii="仿宋_GB2312;微软雅黑" w:hAnsi="仿宋_GB2312;微软雅黑" w:eastAsia="方正小标宋简体;微软雅黑" w:cs="仿宋_GB2312;微软雅黑"/>
          <w:color w:val="000000"/>
          <w:sz w:val="30"/>
          <w:szCs w:val="30"/>
        </w:rPr>
      </w:pPr>
      <w:r>
        <w:rPr>
          <w:rFonts w:eastAsia="方正小标宋简体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分党委、党总支、直属党支部，校直各单位：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研究决定：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丁增云同志任党委组织部正处级组织员兼机关党委书记试用期满，经考核，现予以正式任用。任职时间从试用之日算起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毛小芳同志任党委办公室副主任试用期满，经考核，现予以正式任用。任职时间从试用之日算起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杨红同志任党委组织部副部长试用期满，经考核，现予以正式任用。任职时间从试用之日算起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应杰同志任党委学生工作部副部长试用期满，经考核，现予以正式任用。任职时间从试用之日算起。</w:t>
      </w:r>
    </w:p>
    <w:p>
      <w:pPr>
        <w:pStyle w:val="Normal"/>
        <w:spacing w:lineRule="exact" w:line="510"/>
        <w:ind w:firstLine="58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笪春年同志任生物食品与环境学院党委副书记试用期满，经考核，现予以正式任用。任职时间从试用之日算起。</w:t>
      </w:r>
    </w:p>
    <w:p>
      <w:pPr>
        <w:pStyle w:val="Normal"/>
        <w:spacing w:lineRule="exact" w:line="510"/>
        <w:ind w:firstLine="58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爱萍同志任语言文化与传媒学院党委副书记试用期满，经考核，现予以正式任用。任职时间从试用之日算起。</w:t>
      </w:r>
    </w:p>
    <w:p>
      <w:pPr>
        <w:pStyle w:val="Normal"/>
        <w:spacing w:lineRule="exact" w:line="510"/>
        <w:ind w:firstLine="58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彭永东同志不再担任党委教师工作部副部长职务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10"/>
        <w:ind w:firstLine="487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10"/>
        <w:ind w:left="105" w:firstLine="48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合肥学院委员会</w:t>
      </w:r>
    </w:p>
    <w:p>
      <w:pPr>
        <w:pStyle w:val="Normal"/>
        <w:spacing w:lineRule="exact" w:line="51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合肥学院党委办公室  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1">
    <w:name w:val="fonts1"/>
    <w:basedOn w:val="Style14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6:00Z</dcterms:created>
  <dc:creator>mishuke</dc:creator>
  <dc:description/>
  <dc:language>en-US</dc:language>
  <cp:lastModifiedBy>江山</cp:lastModifiedBy>
  <cp:lastPrinted>2020-12-09T15:26:00Z</cp:lastPrinted>
  <dcterms:modified xsi:type="dcterms:W3CDTF">2020-12-30T06:16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