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年第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val="en-US" w:eastAsia="zh-CN"/>
        </w:rPr>
        <w:t>一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280" w:after="28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193040</wp:posOffset>
                </wp:positionV>
                <wp:extent cx="4496435" cy="629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675"/>
                              <w:gridCol w:w="1410"/>
                              <w:gridCol w:w="1820"/>
                              <w:gridCol w:w="96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团支部名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团员人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交纳金额（元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72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计金额（元）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496pt;mso-wrap-distance-left:9pt;mso-wrap-distance-right:9pt;mso-wrap-distance-top:0pt;mso-wrap-distance-bottom:0pt;margin-top:15.2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675"/>
                        <w:gridCol w:w="1410"/>
                        <w:gridCol w:w="1820"/>
                        <w:gridCol w:w="96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团支部名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团员人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交纳金额（元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72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计金额（元）</w:t>
                            </w:r>
                          </w:p>
                        </w:tc>
                        <w:tc>
                          <w:tcPr>
                            <w:tcW w:w="58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0" w:after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丸子</cp:lastModifiedBy>
  <dcterms:modified xsi:type="dcterms:W3CDTF">2021-04-10T10:33:17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