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7637"/>
      </w:tblGrid>
      <w:tr>
        <w:trPr>
          <w:trHeight w:val="510" w:hRule="atLeast"/>
        </w:trPr>
        <w:tc>
          <w:tcPr>
            <w:tcW w:w="82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 Regular;Times New Roman" w:hAnsi="Times New Roman Regular;Times New Roman" w:eastAsia="黑体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Times New Roman Regular;Times New Roman" w:hAnsi="Times New Roman Regular;Times New Roman" w:cs="Times New Roman Regular;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</w:rPr>
              <w:t>合肥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</w:rPr>
              <w:t>基层工会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4"/>
                <w:szCs w:val="24"/>
              </w:rPr>
              <w:t>二级分工会组织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先进制造工程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人工智能与大数据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城市建设与交通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生物食品与环境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能源材料与化工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设计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经济与管理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语言文化与传媒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外国语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旅游与会展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教育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联合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大众学院（中德应用科学学院）、国际教育学院、继续教育学院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公共体育与艺术教学部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基础教学与实训中心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后勤集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6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kern w:val="0"/>
                <w:szCs w:val="21"/>
              </w:rPr>
              <w:t>机关第一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纪委办公室、党委巡察办公室、审计处，党委办公室、院长办公室，党委组织部、离退休工作处、机关党委，党委宣传部、党委统战部，保卫处，发展规划处，中德教育合作示范基地（基金）管理办公室、校友办公室，团委，工会</w:t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kern w:val="0"/>
                <w:szCs w:val="21"/>
              </w:rPr>
              <w:t>机关第二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教务处（招生办、学位办），创新创业教育处（中德青年学生创业孵化中心），党委学生工作部、党委人民武装部、学生处，党委研究生工作部、研究生处，党委教师工作部、人事处，实验室建设与管理处，国际交流合作处（港澳台办公室、中德人才交流中心），教学质量监控与评估处（中德应用型高校教师能力发展中心）</w:t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Cs w:val="21"/>
              </w:rPr>
              <w:t>机关第三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财务处，国有资产管理处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采购管理中心），校园建设与管理处，科研处、服务地方办公室（中德校企协同创新中心），学报编辑部（中德应用型高等教育研究与交流中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2:07Z</dcterms:created>
  <dc:creator>HP</dc:creator>
  <dc:description/>
  <dc:language>en-US</dc:language>
  <cp:lastModifiedBy>蒋虹</cp:lastModifiedBy>
  <dcterms:modified xsi:type="dcterms:W3CDTF">2024-09-12T0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B868ECD81447FB05EF79598E5B99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