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附件</w:t>
      </w: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  <w:t>1                   2015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年“最佳主题党日活动”获奖项目</w:t>
      </w:r>
    </w:p>
    <w:tbl>
      <w:tblPr>
        <w:tblW w:w="14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1800"/>
        <w:gridCol w:w="7200"/>
        <w:gridCol w:w="1274"/>
      </w:tblGrid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党支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活动主题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励经费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系学生一支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启明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光心理，花样少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系教工三支部、学生三支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乔楠、张海卿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聪慧儿童，趣味外语，我们来帮忙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系学生一支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鲁先瑾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梦想课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系学生三支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学良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进社区服务和普及食品安全知识为依托，发挥学生党员在志愿服务中先锋模范作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系学生二支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胡彩林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知识走进社区，提升党员服务意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教中心大学英语教研室党支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广平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换一个课堂、献一份爱心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---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趣味英语，服务儿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系学生一支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罡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践行核心价值 科技服务社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宋体"/>
                <w:w w:val="9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系教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支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尹长丰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咨询进社区，便民服务零距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科系学生一支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婷婷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增强服务观念，真情奉献海恒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系教工一、二支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汪君 韦韫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及安全知识，共筑幸福港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.00</w:t>
            </w:r>
          </w:p>
        </w:tc>
      </w:tr>
      <w:tr>
        <w:trPr>
          <w:trHeight w:val="594" w:hRule="atLeast"/>
        </w:trPr>
        <w:tc>
          <w:tcPr>
            <w:tcW w:w="12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000.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094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40"/>
        <w:ind w:firstLine="18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 xml:space="preserve">2                         </w:t>
      </w: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年主题党日活动立项项目</w:t>
      </w:r>
    </w:p>
    <w:p>
      <w:pPr>
        <w:pStyle w:val="Normal"/>
        <w:widowControl/>
        <w:ind w:firstLine="548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一、重点项目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项</w:t>
      </w:r>
    </w:p>
    <w:tbl>
      <w:tblPr>
        <w:tblW w:w="144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0"/>
        <w:gridCol w:w="2685"/>
        <w:gridCol w:w="6179"/>
        <w:gridCol w:w="1260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支部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经费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系学生一支部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right="-151" w:hanging="108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陈玲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你所不知道的发酵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艺术系教工三支部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武珩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爱我家”亲自涂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系学生二支部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耿俣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及安全知识，共创和谐未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"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全知识大讲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系学前教育支部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吴孔宝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恒宝贝教育“梦想空间”课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语系学生一、二、三、四支部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周全、朱乐琴、张正华、高乔楠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聪慧儿童，趣味外语，我们来帮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系学生一、二、三支部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邓秋实、李建瑞、张星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员先锋带头做，科普知识进家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文系学生第一支部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张爱萍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进社区，温暖入心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系教工一支部、学生一支部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周坤、汪高元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题教育进社区，安全知识大讲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系学生一支部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晨迪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区清扫小分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教中心计算机公共应用实验室党支部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陈奕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坚持学做结合，关爱三无老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.00</w:t>
            </w:r>
          </w:p>
        </w:tc>
      </w:tr>
      <w:tr>
        <w:trPr>
          <w:trHeight w:val="600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10000.00</w:t>
            </w:r>
          </w:p>
        </w:tc>
      </w:tr>
    </w:tbl>
    <w:p>
      <w:pPr>
        <w:pStyle w:val="Normal"/>
        <w:widowControl/>
        <w:ind w:firstLine="548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二、一般项目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项</w:t>
      </w:r>
    </w:p>
    <w:tbl>
      <w:tblPr>
        <w:tblW w:w="140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2880"/>
        <w:gridCol w:w="5984"/>
        <w:gridCol w:w="1260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支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经费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艺术系学生一支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汪婷婷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送便捷志愿者服务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艺术系学生二支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" w:right="-107" w:hanging="108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董宪晗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亲子阅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艺术系学生三支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吴娴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梦想课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艺术系学生四支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" w:right="-107" w:hanging="108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马跃川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全知识大课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旅游系学生一支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戴路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传递平安，平安生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旅游系学生二支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蔡灵美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社区安定，利国利民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理系教工一、二支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管梅、邵桂伟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亲子阅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0.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理系教工四、五支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谢瑜、程玮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亲子阅读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0.00</w:t>
            </w:r>
          </w:p>
        </w:tc>
      </w:tr>
      <w:tr>
        <w:trPr>
          <w:trHeight w:val="600" w:hRule="atLeast"/>
        </w:trPr>
        <w:tc>
          <w:tcPr>
            <w:tcW w:w="1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4800.00</w:t>
            </w:r>
          </w:p>
        </w:tc>
      </w:tr>
    </w:tbl>
    <w:p>
      <w:pPr>
        <w:pStyle w:val="Normal"/>
        <w:widowControl/>
        <w:spacing w:lineRule="exact" w:line="16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32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上述支持经费已统一划拨到获批立项的党支部所在的党总支、直属党支部党建专项经费上。</w:t>
      </w:r>
    </w:p>
    <w:sectPr>
      <w:footerReference w:type="default" r:id="rId3"/>
      <w:type w:val="nextPage"/>
      <w:pgSz w:orient="landscape" w:w="16838" w:h="11906"/>
      <w:pgMar w:left="1418" w:right="1094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7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7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39:00Z</dcterms:created>
  <dc:creator>USER</dc:creator>
  <dc:description/>
  <dc:language>en-US</dc:language>
  <cp:lastModifiedBy>ding</cp:lastModifiedBy>
  <cp:lastPrinted>2016-09-08T08:30:00Z</cp:lastPrinted>
  <dcterms:modified xsi:type="dcterms:W3CDTF">2016-09-08T0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